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3.65pt;margin-top:22.2pt;width:453.7pt;height:61.55pt;mso-wrap-style:none;v-text-anchor:middle" type="_x0000_t136">
            <v:path textpathok="t"/>
            <v:textpath on="t" fitshape="t" string="中共上犹县社溪镇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 w:before="124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19075</wp:posOffset>
                </wp:positionV>
                <wp:extent cx="54864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7.25pt" to="426.05pt,17.2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46355</wp:posOffset>
                </wp:positionV>
                <wp:extent cx="363220" cy="344805"/>
                <wp:effectExtent l="58420" t="62865" r="59690" b="5016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48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t" o:allowincell="f" style="position:absolute;margin-left:200.35pt;margin-top:3.65pt;width:28.55pt;height:27.1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社溪镇委员会  社溪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方琼等同志任职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社区）党支部、村（居）委会、镇直各单位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镇党委、政府研究，并报县委组织部资格联审，决定：</w:t>
      </w:r>
    </w:p>
    <w:p>
      <w:pPr>
        <w:pStyle w:val="Normal"/>
        <w:spacing w:lineRule="exact" w:line="54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  琼任社陈村定补干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莉任乌溪村定补干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冬冬任龙田村定补干部；</w:t>
      </w:r>
    </w:p>
    <w:p>
      <w:pPr>
        <w:pStyle w:val="Normal"/>
        <w:spacing w:lineRule="exact" w:line="54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小建任石崇村定补干部。</w:t>
      </w:r>
    </w:p>
    <w:p>
      <w:pPr>
        <w:pStyle w:val="Normal"/>
        <w:spacing w:lineRule="exact" w:line="54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同志任职时间从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开始计算。</w:t>
      </w:r>
    </w:p>
    <w:p>
      <w:pPr>
        <w:pStyle w:val="Normal"/>
        <w:spacing w:lineRule="exact" w:line="920"/>
        <w:ind w:right="1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813050</wp:posOffset>
            </wp:positionH>
            <wp:positionV relativeFrom="page">
              <wp:posOffset>6650355</wp:posOffset>
            </wp:positionV>
            <wp:extent cx="9525" cy="9525"/>
            <wp:effectExtent l="0" t="0" r="0" b="0"/>
            <wp:wrapNone/>
            <wp:docPr id="4" name="SignatureCtrl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natureCtrl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46600</wp:posOffset>
            </wp:positionH>
            <wp:positionV relativeFrom="page">
              <wp:posOffset>6872605</wp:posOffset>
            </wp:positionV>
            <wp:extent cx="9525" cy="9525"/>
            <wp:effectExtent l="0" t="0" r="0" b="0"/>
            <wp:wrapNone/>
            <wp:docPr id="5" name="SignatureCtrl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gnatureCtrl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575175</wp:posOffset>
            </wp:positionH>
            <wp:positionV relativeFrom="page">
              <wp:posOffset>7404735</wp:posOffset>
            </wp:positionV>
            <wp:extent cx="0" cy="0"/>
            <wp:effectExtent l="0" t="0" r="0" b="0"/>
            <wp:wrapNone/>
            <wp:docPr id="6" name="Control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622550</wp:posOffset>
            </wp:positionH>
            <wp:positionV relativeFrom="page">
              <wp:posOffset>7338695</wp:posOffset>
            </wp:positionV>
            <wp:extent cx="1514475" cy="15335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508500</wp:posOffset>
            </wp:positionH>
            <wp:positionV relativeFrom="page">
              <wp:posOffset>7404735</wp:posOffset>
            </wp:positionV>
            <wp:extent cx="1514475" cy="1524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共社溪镇委员会    社溪镇人民政府</w:t>
      </w:r>
    </w:p>
    <w:p>
      <w:pPr>
        <w:pStyle w:val="Normal"/>
        <w:spacing w:lineRule="exact" w:line="560"/>
        <w:ind w:firstLine="3840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　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position w:val="11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position w:val="11"/>
          <w:sz w:val="32"/>
          <w:szCs w:val="32"/>
          <w:u w:val="single"/>
        </w:rPr>
        <w:t xml:space="preserve">社溪镇党政办公室                   </w:t>
      </w:r>
      <w:r>
        <w:rPr>
          <w:rFonts w:eastAsia="仿宋_GB2312" w:cs="仿宋_GB2312" w:ascii="仿宋_GB2312" w:hAnsi="仿宋_GB2312"/>
          <w:position w:val="11"/>
          <w:sz w:val="32"/>
          <w:szCs w:val="32"/>
          <w:u w:val="single"/>
        </w:rPr>
        <w:t>2024</w:t>
      </w:r>
      <w:r>
        <w:rPr>
          <w:rFonts w:ascii="仿宋_GB2312" w:hAnsi="仿宋_GB2312" w:cs="仿宋_GB2312" w:eastAsia="仿宋_GB2312"/>
          <w:position w:val="11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position w:val="11"/>
          <w:sz w:val="32"/>
          <w:szCs w:val="32"/>
          <w:u w:val="single"/>
        </w:rPr>
        <w:t>10</w:t>
      </w:r>
      <w:r>
        <w:rPr>
          <w:rFonts w:ascii="仿宋_GB2312" w:hAnsi="仿宋_GB2312" w:cs="仿宋_GB2312" w:eastAsia="仿宋_GB2312"/>
          <w:position w:val="11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position w:val="11"/>
          <w:sz w:val="32"/>
          <w:szCs w:val="32"/>
          <w:u w:val="single"/>
        </w:rPr>
        <w:t>29</w:t>
      </w:r>
      <w:r>
        <w:rPr>
          <w:rFonts w:ascii="仿宋_GB2312" w:hAnsi="仿宋_GB2312" w:cs="仿宋_GB2312" w:eastAsia="仿宋_GB2312"/>
          <w:position w:val="11"/>
          <w:sz w:val="32"/>
          <w:szCs w:val="32"/>
          <w:u w:val="single"/>
        </w:rPr>
        <w:t>日印发</w:t>
      </w:r>
    </w:p>
    <w:sectPr>
      <w:footerReference w:type="default" r:id="rId7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09:00Z</dcterms:created>
  <dc:creator>微软用户</dc:creator>
  <dc:description/>
  <cp:keywords/>
  <dc:language>en-US</dc:language>
  <cp:lastModifiedBy>曾亭</cp:lastModifiedBy>
  <cp:lastPrinted>2018-10-22T16:50:00Z</cp:lastPrinted>
  <dcterms:modified xsi:type="dcterms:W3CDTF">2024-10-29T08:01:00Z</dcterms:modified>
  <cp:revision>3</cp:revision>
  <dc:subject/>
  <dc:title>社发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6461121476154BAF85C1D866D48EC229_13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  <property fmtid="{D5CDD505-2E9C-101B-9397-08002B2CF9AE}" pid="6" name="{0953CB47-15F7-4796-A834-FC5A450C9B5D}">
    <vt:lpwstr>{0953CB47-15F7-4796-A834-FC5A450C9B5D}</vt:lpwstr>
  </property>
  <property fmtid="{D5CDD505-2E9C-101B-9397-08002B2CF9AE}" pid="7" name="{097BBDC5-825F-463B-B83F-7356A8E2E51B}">
    <vt:lpwstr>{097BBDC5-825F-463B-B83F-7356A8E2E51B}</vt:lpwstr>
  </property>
  <property fmtid="{D5CDD505-2E9C-101B-9397-08002B2CF9AE}" pid="8" name="{55433AD7-FFD9-4754-9227-EADAF66C72C0}">
    <vt:lpwstr>{55433AD7-FFD9-4754-9227-EADAF66C72C0}</vt:lpwstr>
  </property>
  <property fmtid="{D5CDD505-2E9C-101B-9397-08002B2CF9AE}" pid="9" name="{6A389767-983D-4C0C-9215-4AE805A2477A}">
    <vt:lpwstr>{6A389767-983D-4C0C-9215-4AE805A2477A}</vt:lpwstr>
  </property>
  <property fmtid="{D5CDD505-2E9C-101B-9397-08002B2CF9AE}" pid="10" name="{88E94CF4-5990-456A-B039-92163C33A8D0}">
    <vt:lpwstr>{88E94CF4-5990-456A-B039-92163C33A8D0}</vt:lpwstr>
  </property>
  <property fmtid="{D5CDD505-2E9C-101B-9397-08002B2CF9AE}" pid="11" name="{8A88FAA1-4185-462D-856B-38BB0D63480E}">
    <vt:lpwstr>{8A88FAA1-4185-462D-856B-38BB0D63480E}</vt:lpwstr>
  </property>
  <property fmtid="{D5CDD505-2E9C-101B-9397-08002B2CF9AE}" pid="12" name="{8D109FD4-C485-4F02-87E6-60645AE81E2C}">
    <vt:lpwstr>{8D109FD4-C485-4F02-87E6-60645AE81E2C}</vt:lpwstr>
  </property>
  <property fmtid="{D5CDD505-2E9C-101B-9397-08002B2CF9AE}" pid="13" name="{8E259146-3CBC-40C5-8ECF-B11925367390}">
    <vt:lpwstr>{8E259146-3CBC-40C5-8ECF-B11925367390}</vt:lpwstr>
  </property>
  <property fmtid="{D5CDD505-2E9C-101B-9397-08002B2CF9AE}" pid="14" name="{DA6EF486-E058-435B-A9BE-AB710BA43D3A}">
    <vt:lpwstr>{DA6EF486-E058-435B-A9BE-AB710BA43D3A}</vt:lpwstr>
  </property>
  <property fmtid="{D5CDD505-2E9C-101B-9397-08002B2CF9AE}" pid="15" name="{DCFCF912-31A6-43C3-974D-882456BC03BB}">
    <vt:lpwstr>{DCFCF912-31A6-43C3-974D-882456BC03BB}</vt:lpwstr>
  </property>
  <property fmtid="{D5CDD505-2E9C-101B-9397-08002B2CF9AE}" pid="16" name="{E054BCEF-DDD0-4DAB-B746-8F7B127AE630}">
    <vt:lpwstr>{E054BCEF-DDD0-4DAB-B746-8F7B127AE630}</vt:lpwstr>
  </property>
  <property fmtid="{D5CDD505-2E9C-101B-9397-08002B2CF9AE}" pid="17" name="{E801A5A7-0AEF-440F-B67D-7FB39950CA9C}">
    <vt:lpwstr>{E801A5A7-0AEF-440F-B67D-7FB39950CA9C}</vt:lpwstr>
  </property>
  <property fmtid="{D5CDD505-2E9C-101B-9397-08002B2CF9AE}" pid="18" name="{F1C7B5FC-2CF8-4EAA-95BE-5952D8CC1488}">
    <vt:lpwstr>{F1C7B5FC-2CF8-4EAA-95BE-5952D8CC1488}</vt:lpwstr>
  </property>
  <property fmtid="{D5CDD505-2E9C-101B-9397-08002B2CF9AE}" pid="19" name="{F6F65E81-2ADF-46F6-8079-748AAB2D6125}">
    <vt:lpwstr>{F6F65E81-2ADF-46F6-8079-748AAB2D6125}</vt:lpwstr>
  </property>
  <property fmtid="{D5CDD505-2E9C-101B-9397-08002B2CF9AE}" pid="20" name="{FD4C3A38-D582-4ACC-BF95-8C65490485E6}">
    <vt:lpwstr>{FD4C3A38-D582-4ACC-BF95-8C65490485E6}</vt:lpwstr>
  </property>
</Properties>
</file>