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上犹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生产企业食品安全信用风险等级评定名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1"/>
        <w:gridCol w:w="2243"/>
        <w:gridCol w:w="1685"/>
      </w:tblGrid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食品生产企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食品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食品安全信用风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犹县犹江五指茶业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茶叶及相关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犹江绿月嘉木文化发展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茶叶及相关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赣州市和裕实业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薯类和膨化食品，蔬菜制品，茶叶及相关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元喜酿造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酒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仙湖米业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粮食加工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赣州市云峰山泉饮用水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饮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犹县五指峰忠誉有机茶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茶叶及相关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峻岭茶业综合开发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茶叶及相关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犹县犹丰粮油开发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粮食加工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赣州市犹江岭山泉水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饮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上犹县油石嶂农业综合开发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茶叶及相关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赣州万万年原生态饮品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饮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龙门白茶开发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茶叶及相关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陶氏茶业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茶叶及相关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11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犹县为民粮油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粮食加工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9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赣州市林云山泉饮用水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饮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赣州华歌茶业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茶叶及相关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犹县康益绿茶专业合作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茶叶及相关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犹县五指春茶业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茶叶及相关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金峰生态农林发展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食用油、油脂及其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犹兰溪田园生态农业开发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茶叶及相关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赣州荣喜食品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糕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犹县南峰峻农业开发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茶叶及相关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犹县冰芽高山茶开发有限责任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茶叶及相关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天沐元生态农业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饮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犹县五峰农林发展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茶叶及相关制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tLeast" w:line="323"/>
        <w:ind w:firstLine="241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正文首行缩进 2 Char"/>
    <w:basedOn w:val="Style14"/>
    <w:qFormat/>
    <w:rPr>
      <w:rFonts w:ascii="等线;微软雅黑" w:hAnsi="等线;微软雅黑" w:eastAsia="等线;微软雅黑" w:cs="宋体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erorfooter1">
    <w:name w:val="Header or footer|1_"/>
    <w:basedOn w:val="Style14"/>
    <w:qFormat/>
    <w:rPr>
      <w:sz w:val="30"/>
      <w:szCs w:val="30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left="420" w:firstLine="210"/>
    </w:pPr>
    <w:rPr>
      <w:rFonts w:ascii="等线;微软雅黑" w:hAnsi="等线;微软雅黑" w:eastAsia="等线;微软雅黑" w:cs="宋体"/>
      <w:szCs w:val="22"/>
    </w:rPr>
  </w:style>
  <w:style w:type="paragraph" w:styleId="Headerorfooter11">
    <w:name w:val="Header or footer|1"/>
    <w:basedOn w:val="Normal"/>
    <w:qFormat/>
    <w:pPr>
      <w:spacing w:lineRule="auto" w:line="316"/>
      <w:jc w:val="left"/>
    </w:pPr>
    <w:rPr>
      <w:rFonts w:ascii="Times New Roman" w:hAnsi="Times New Roman" w:eastAsia="Times New Roman" w:cs="Times New Roman"/>
      <w:kern w:val="0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2:00Z</dcterms:created>
  <dc:creator>温相高</dc:creator>
  <dc:description/>
  <dc:language>en-US</dc:language>
  <cp:lastModifiedBy>＆圈＆</cp:lastModifiedBy>
  <cp:lastPrinted>2023-12-01T14:48:00Z</cp:lastPrinted>
  <dcterms:modified xsi:type="dcterms:W3CDTF">2023-12-05T06:56:40Z</dcterms:modified>
  <cp:revision>12</cp:revision>
  <dc:subject/>
  <dc:title>上犹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7F87E31354CBC9913097E31A56D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