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村庄长效管护项目评价报告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  <w:lang w:val="en-US"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en-US" w:eastAsia="zh-CN"/>
        </w:rPr>
        <w:t>一、基本情况</w:t>
      </w:r>
    </w:p>
    <w:p>
      <w:pPr>
        <w:pStyle w:val="1"/>
        <w:ind w:firstLine="320"/>
        <w:rPr/>
      </w:pPr>
      <w:r>
        <w:rPr/>
        <w:t>（一）项目背景及实施情况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江西省农村人居环境整治提升五年行动实施方案》要求，深入实施村庄长效管护，深入贯彻落实村庄人居环境管护长效机制，常态化开展清洁行动，落实落细“五定包干”村庄环境长效管护机制，实现村容村貌清爽整洁、村庄垃圾有效治理、乡村道路通达有序、公共设施运行良好，助力建设美丽幸福上犹。项目总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其中市级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县级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开展村庄长效管护，进一步完善符合各地实际、农民支持参与、长期有效运行的村庄环境长效管护机制，基本实现村庄环境干净、整洁、有序。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。通过开展清洁行动、开展“物业进乡村”进一步拉动农民自主参与村庄长效管护积极性，自觉落实“门前三包”。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绩效评价目的、对象和范围。针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村庄长效管护项目进行绩效评价，范围涉及全县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个行政村，通过开展绩效评价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面、客观、公正地评估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村庄长效管护</w:t>
      </w:r>
      <w:r>
        <w:rPr>
          <w:rFonts w:ascii="仿宋_GB2312" w:hAnsi="仿宋_GB2312" w:cs="仿宋_GB2312" w:eastAsia="仿宋_GB2312"/>
          <w:sz w:val="32"/>
          <w:szCs w:val="32"/>
        </w:rPr>
        <w:t>项目实施效果</w:t>
      </w:r>
      <w:r>
        <w:rPr>
          <w:rFonts w:ascii="仿宋_GB2312" w:hAnsi="仿宋_GB2312" w:cs="仿宋_GB2312" w:eastAsia="仿宋_GB2312"/>
          <w:sz w:val="32"/>
          <w:szCs w:val="32"/>
        </w:rPr>
        <w:t>，确保资金转款专用并切实发挥资金使用效益，同时为下一年资金安排提供参考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原则、评价指标体系（附表说明）、评价方法、评价标准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20" w:before="90" w:after="90"/>
        <w:ind w:left="0" w:hanging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遵循‌科学规范与客观公正、‌相关性、‌重要性、‌系统性、‌系统性原则进行开展，基于明确的制度和标准，确保评价过程透明、结果可信，评价指标直接关联部门职能及项目目标，聚焦核心目标和关键环节，统筹考虑经济性、效率性和效益性，形成综合评估体系，最终通过评价结果引导改进工作，进一步推动工作落实。评价标准服务行业主管部门标准，将实施项目与行业标准进行比较，客观确定本年度村庄长效管护工作实施等级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工作过程。村庄长效管护资金已全部纳入衔接资金，按照省市标准协同财政局农业股将资金拨付到村。由计财股统一组织各责任股室根据项目实施情况进行评价。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en-US" w:eastAsia="zh-CN"/>
        </w:rPr>
        <w:t>三、综合评价情况及评价结论（附相关评分表）</w:t>
      </w:r>
    </w:p>
    <w:p>
      <w:pPr>
        <w:pStyle w:val="1"/>
        <w:ind w:firstLine="640"/>
        <w:rPr>
          <w:rFonts w:cs="仿宋_GB2312"/>
        </w:rPr>
      </w:pPr>
      <w:r>
        <w:rPr>
          <w:rFonts w:cs="仿宋_GB2312"/>
        </w:rPr>
        <w:t xml:space="preserve">此次部门评价主要参照部门整体支出绩效评价指标评分体系，从决策、过程、产出、效益四大方面指标进行评价，自评得分 </w:t>
      </w:r>
      <w:r>
        <w:rPr>
          <w:rFonts w:cs="仿宋_GB2312"/>
        </w:rPr>
        <w:t>100</w:t>
      </w:r>
      <w:r>
        <w:rPr>
          <w:rFonts w:cs="仿宋_GB2312"/>
        </w:rPr>
        <w:t>分，其中部门决策指标得分</w:t>
      </w:r>
      <w:r>
        <w:rPr>
          <w:rFonts w:cs="仿宋_GB2312"/>
        </w:rPr>
        <w:t>24</w:t>
      </w:r>
      <w:r>
        <w:rPr>
          <w:rFonts w:cs="仿宋_GB2312"/>
        </w:rPr>
        <w:t>分，过程指标得分</w:t>
      </w:r>
      <w:r>
        <w:rPr>
          <w:rFonts w:cs="仿宋_GB2312"/>
        </w:rPr>
        <w:t>16</w:t>
      </w:r>
      <w:r>
        <w:rPr>
          <w:rFonts w:cs="仿宋_GB2312"/>
        </w:rPr>
        <w:t>分，产出指标得分</w:t>
      </w:r>
      <w:r>
        <w:rPr>
          <w:rFonts w:cs="仿宋_GB2312"/>
        </w:rPr>
        <w:t>32</w:t>
      </w:r>
      <w:r>
        <w:rPr>
          <w:rFonts w:cs="仿宋_GB2312"/>
        </w:rPr>
        <w:t>分，效益指标得分</w:t>
      </w:r>
      <w:r>
        <w:rPr>
          <w:rFonts w:cs="仿宋_GB2312"/>
        </w:rPr>
        <w:t>28</w:t>
      </w:r>
      <w:r>
        <w:rPr>
          <w:rFonts w:cs="仿宋_GB2312"/>
        </w:rPr>
        <w:t>分，（各指标得分详见评分表）</w:t>
      </w:r>
    </w:p>
    <w:p>
      <w:pPr>
        <w:pStyle w:val="Bodytext1"/>
        <w:tabs>
          <w:tab w:val="clear" w:pos="420"/>
          <w:tab w:val="left" w:pos="1641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en-US" w:eastAsia="zh-CN"/>
        </w:rPr>
        <w:t>四、绩效评价指标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严格落实省市要求，根据《江西省农业农村厅关于印发学习运用“千万工程”经验有力有效推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宜居宜业和美乡村建设工作方案的通知》（赣农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落实行政村长效管护补助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以“六清二改一管护”为抓手，深入推进“物业进乡村”，落实“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0+N”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项长效管护内容，健全“五定包干”村庄长效管护机制，整合省、市、县三级管护资金和公益性岗位等资源，组建保洁队伍和村庄设施管护队伍，实现卫生保洁和村庄设施维护的常态长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过程情况。市县两级村庄长效管护资金共计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万，已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全部拨付到全县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个行政村村集体股份经济合作社账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个行政村全部实现村庄环境长效管护；村庄卫生洁化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，村内沟塘净化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9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；每个行政村投入市县管护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TW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益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农户“门前三包”制度和专业维护队伍，积极建设推广“万村码上通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效管护平台，引导农民群众积极参与村庄环境长效管护，发挥主体作用。积极探索推进“物业进乡村”管护模式，</w:t>
      </w:r>
      <w:r>
        <w:rPr>
          <w:rFonts w:ascii="宋体;SimSun" w:hAnsi="宋体;SimSun" w:cs="仿宋" w:eastAsia="仿宋_GB2312"/>
          <w:kern w:val="0"/>
          <w:sz w:val="32"/>
          <w:szCs w:val="32"/>
          <w:shd w:fill="FFFFFF" w:val="clear"/>
          <w:lang w:bidi="ar"/>
        </w:rPr>
        <w:t>切实打通服务群众“最后一公里”，提升乡村治理现代化水平，农村人居环境水平有了明显提升。</w:t>
      </w:r>
    </w:p>
    <w:p>
      <w:pPr>
        <w:pStyle w:val="Normal"/>
        <w:spacing w:lineRule="exact" w:line="560"/>
        <w:ind w:left="720" w:hanging="0"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五、存在问题及改进措施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主要问题及原因分析。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人居环境整治是个系统性工程，只有进行时，没有完成时，各乡镇作为责任主体，需要充分认识到农村人居环境整治长期坚持的重要性，克服消极应对心理，久久为功，积极主动作为，扛起农村人居环境整治这面大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1"/>
        <w:ind w:firstLine="640"/>
        <w:rPr/>
      </w:pPr>
      <w:r>
        <w:rPr>
          <w:rFonts w:cs="仿宋_GB2312"/>
          <w:color w:val="000000"/>
          <w:kern w:val="0"/>
        </w:rPr>
        <w:t>压实主体责任，浓厚工作氛围。农村人居环境整治的重点在村庄，难点在于长效坚持，必须充分压实乡、村、组各级责任，建立真正实用管用的长效措施，照“户户必整、村村过点，不留死角、全域覆盖”的整治要求，实现</w:t>
      </w:r>
      <w:r>
        <w:rPr>
          <w:rFonts w:cs="仿宋_GB2312"/>
          <w:color w:val="000000"/>
          <w:kern w:val="0"/>
        </w:rPr>
        <w:t>25</w:t>
      </w:r>
      <w:r>
        <w:rPr>
          <w:rFonts w:cs="仿宋_GB2312"/>
          <w:color w:val="000000"/>
          <w:kern w:val="0"/>
        </w:rPr>
        <w:t>户以上村小组全覆盖目标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其他需要说明的问题</w:t>
      </w:r>
    </w:p>
    <w:p>
      <w:pPr>
        <w:pStyle w:val="1"/>
        <w:ind w:firstLine="640"/>
        <w:rPr>
          <w:rFonts w:cs="仿宋_GB2312"/>
        </w:rPr>
      </w:pPr>
      <w:r>
        <w:rPr>
          <w:rFonts w:cs="仿宋_GB2312"/>
        </w:rPr>
        <w:t>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530923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上犹县农业农村局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cp:keywords/>
  <dc:language>en-US</dc:language>
  <cp:lastModifiedBy>pc-2024</cp:lastModifiedBy>
  <dcterms:modified xsi:type="dcterms:W3CDTF">2025-03-1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369BEA6D9AA4B3499BF4BFFAD9C7D41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jA2YTZkY2Y2YzNmYzExNzVmYWMxNDdmNjcwYTAxNmMiLCJ1c2VySWQiOiI0Mjc5OTg1ND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{342ECB50-C48B-45B9-9F55-CAC8AA43E5FB}">
    <vt:lpwstr>{342ECB50-C48B-45B9-9F55-CAC8AA43E5FB}</vt:lpwstr>
  </property>
</Properties>
</file>