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上犹县交通运输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农村公路建设资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部门评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为深入贯彻落实《中共上犹县委 上犹县人民政府关于全面实施预算绩效管理的实施意见》（上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19]1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精神，进一步提高部门整体依法履职效益，强化部门支出责任，促进部门资源的合理配置，我局根据《上犹县财政局关于开展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绩效自评和部门评价工作》（上财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23]3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要求，积极认真组织开展了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农村公路建设资金实施了项目支出绩效自评工作。现将工作开展情况报告如下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一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项目绩效目标情况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" w:hAnsi="仿宋" w:eastAsia="仿宋" w:cs="仿宋_GB2312;仿宋"/>
          <w:color w:val="000000"/>
          <w:sz w:val="32"/>
          <w:szCs w:val="4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执行年度部门预算农村公路建设项目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6.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二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单位自评工作开展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本次项目绩效评价遵循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《中共上犹县委 上犹县人民政府关于全面实施预算绩效管理的实施意见》（上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19]1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、《上犹县财政局关于开展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绩效自评和部门评价工作》（上财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23]3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等文件精神，从政府预算资金的角度探寻项目资金使用的经济性、效率性和效益性，增强项目资金使用的规范性，提高资金使用效益。本次绩效评价秉承科学规范、公平公正、分级分类、绩效相关等原则，按照从投入、过程到产出、效果和影响力的绩效逻辑路径，结合项目的实际开展情况，对项目实施和管理中存在的问题进行剖析，为切实提升单位项目资金管理的科学化、规范化和精细化水平提供了坚实基础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三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综合评价结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eastAsia="zh-CN"/>
        </w:rPr>
        <w:t>本次评价结果采取评分方式，具体分值根据不同评价内容设定。总分设置为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分，自评得分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四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绩效目标完成情况总体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产出指标完成情况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数量指标：执行部门预算年度项目资金到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.7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持农村公路窄路面拓宽改造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。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质量指标：资金使用合规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会计核算规范，确保资金专款专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时效指标：按期完成项目投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.7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　　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效益指标完成情况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 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经济效益指标：对区域经济发展起明显促进作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社会效益指标：区域公路水路安全水平和基本公共服务水平得到明显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满意度指标完成情况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服务对象满意度指标：改善通行服务水平群众满意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五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偏离绩效目标的原因和改进措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我局实施项目未偏离绩效目标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六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绩效自评结果拟应用和公开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我局将对绩效自评结果应用到资金使用管理的各个环节，不断提高财政资金使用效益，并严格按照相关工作要求对绩效自评结果进行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其他需要说明的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上犹县交通运输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wzsof</dc:creator>
  <dc:description/>
  <dc:language>en-US</dc:language>
  <cp:lastModifiedBy>Administrator</cp:lastModifiedBy>
  <dcterms:modified xsi:type="dcterms:W3CDTF">2023-10-02T0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6909D1AC34256B932CEFA97CA28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