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文广新旅局</w:t>
      </w:r>
      <w:r>
        <w:rPr>
          <w:rFonts w:ascii="仿宋" w:hAnsi="仿宋" w:cs="仿宋" w:eastAsia="仿宋"/>
          <w:b/>
          <w:bCs/>
          <w:sz w:val="44"/>
          <w:szCs w:val="44"/>
        </w:rPr>
        <w:t>绩效自评总报告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本部门项目绩效目标情况</w:t>
      </w:r>
    </w:p>
    <w:p>
      <w:pPr>
        <w:pStyle w:val="Normal"/>
        <w:numPr>
          <w:ilvl w:val="0"/>
          <w:numId w:val="0"/>
        </w:numPr>
        <w:ind w:left="640" w:hanging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 xml:space="preserve">旅发资金项目：支付旅游发展资金。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 xml:space="preserve">2022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中央和省级支持地方公共文化服务体系建设专项资金项目：支持公共文化设施设备购置维修改造，新时代文明实践中心（所站），应急广播，电视节目无线数字化覆盖，读书看报，送戏下乡，开展文体活动等甚层公共文化服务体系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上犹县文体中心艺术剧院日常保养和运行经费项目：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 xml:space="preserve">2022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 xml:space="preserve">年年度进行维修保养。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 xml:space="preserve">免费开放资金、文物保护资金项目：执行率为 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且执行数控制在年度预算规模之内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文物保护：保护文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旅游交通标识牌：结转资金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单位自评工作开展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我单位专门成立了绩效评价工作组。工作组召开工作部署会，根据工作需要，明确考评任务，制定项目具体实施计划，进行绩效评价具体工作部署。根据文件要求制定评价标准和准备相关材料，及时对我单位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的项目进行了项目自评，并在工作组内部进行评价工作总结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综合评价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我单位项目绩效目标完成情况良好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绩效目标完成情况总体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上犹县文体中心艺术剧院日常保养和运行经费项目、免费开放资金、文物保护资金项目、旅游交通标识牌项目完成率为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旅发资金项目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2.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 xml:space="preserve">2022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中央和省级支持地方公共文化服务体系建设专项资金项目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7.37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与目标值略有偏差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偏离绩效目标的原因和改进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旅发资金项目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2.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其中数量指标旅客增人数增长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分值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2.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偏差原因为疫情影响，疫情开放后下一年度将加大宣传力度，吸引更多游客。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 xml:space="preserve">2022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中央和省级支持地方公共文化服务体系建设专项资金项目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7.37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其中效益指标基本公共文化服务水平有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提高分值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得分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7.37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分，偏差原因为基本公共文化服务水平提高不够，下一年度要细化工作任务，压实工作责任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" w:eastAsia="仿宋"/>
          <w:sz w:val="32"/>
          <w:szCs w:val="40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我单位将绩效自评结果作为完善政策和改进管理的重要依据，同时加强评价结果的应用，对有效支出安排预算、低效支出压减预算、无效支出进行问责，切实提高部门预算绩效管理水平。自评结果将报送县财政局，并按照要求将绩效评价结果分别编入政府决算和本部门决算，报送上犹县人民代表大会常务委员会，并依法予以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F丶M</cp:lastModifiedBy>
  <dcterms:modified xsi:type="dcterms:W3CDTF">2023-03-20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F158556D40F895D4FD6898AFB5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