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部门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犹县行政审批局是主管县行政服务工作的县政府直属机构，其主要职责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贯彻执行省、市行政服务中心管理法规和政策措施，制定行政服务中心的管理制度并监督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部门单位进入行政服务中心统一办理、联合办理、集中办理行政服务事项进行组织与协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进驻的各工作窗口办理行政服务事项提供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对办理行政服务事项的质量、效率及涉及的收费进行监督；受理与此相关的各种投诉举报，协调处理由此产生的争议和纠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负责对窗口工作人员进行管理、培训和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对县直、驻县部门（单位）设立的专业办事大厅或服务中心进行业务指导、工作协调和监督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指导乡（镇）便民服务中心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负责县本级行政审批的信息化建设工作；负责统计、汇总、上报全县行政审批的有关数据和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承办县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犹县行政审批局内设处室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，分别为：综合股、审批股、管理监督股。编制人数小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其中：行政编制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参照公务员法管理的事业编制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事业编制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实有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其中：在职人数小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行政在职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参照公务员法管理的事业单位在职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事业单位在职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离休人数小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，退休人数小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截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资产总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63.6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较上年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8.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负债总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4.4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较上年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-84.9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净资产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29.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较上年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5.8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当年部门履职总体目标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部门单位进入行政服务中心统一办理、联合办理、集中办理行政服务事项进行组织与协调等各项重点工作；县行政服务中心运行良好，对办理行政服务事项的质量、效率及涉及的收费进行监督，受理与此相关的各种投诉举报，并协调处理由此产生的争议和纠纷，促使办事群众满意度不断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当年部门年度整体支出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绩效目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为产出指标、效益指标、满意度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维度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产出指标包括数量指标：发放工资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、增加窗口派驻单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、排队取号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台、多功能评价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台；质量指标：系统设备投入正常使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保障服务质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时效指标：热线受理转办平台工单按时办结率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案件受理率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成本指标：购买办公软硬件成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效益指标包括经济效益指标：保证重点工作完成情况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保证大楼运行通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社会效益指标：方便办事群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生态效益指标：改善行政审批环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改善；可持续影响指标：服务持续发挥作用的期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长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满意度指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包括：窗口工作人员对行政审批局满意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办事群众对窗口工作人员满意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四）部门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上级财政部门和本级财政部门的悉心指导下，我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组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力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所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重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级项目开展绩效自评，大力推进重点绩效评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项目（政策）开展了绩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五）当年部门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部门年度资金全年预算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290.777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财政拨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240.658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、其他资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.119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全年执行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230.60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财政拨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180.48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、其他资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.119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预算执行率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9.3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履职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数量方面，全年发放工资人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3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、增加窗口派驻单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、排队取号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台、多功能评价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台；质量方面，系统设备投入正常使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保障服务质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时效方面，热线受理转办平台工单按时办结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9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案件受理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8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成本方面，购买办公软硬件成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本部门均完成了年度主要计划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履职效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经济效益方面，保证重点工作完成情况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保证大楼运行通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社会效益方面，方便办事群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生态效益指标：改善行政审批环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持续影响指标：服务持续发挥作用的期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社会满意度及可持续性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持续影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方面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服务持续发挥作用的期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社会满意度方面，窗口工作人员对行政审批局满意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办事群众对窗口工作人员满意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=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部门年度资金预算执行率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9.3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未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财政拨款部分项目未完工验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分项目按序时进度执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除部分项目由于客观因素无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形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支出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剩余资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结转下年继续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提高对预算绩效管理的认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充分理解财政绩效评价指标体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注重绩效目标、评价指标的关联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更加科学合理地确定部门绩效目标和评价目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强化全过程预算绩效管理理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突出绩效指标的重要性和综合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设定绩效目标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兼顾好重要性和综合性原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注重各项指标的可衡量性。可衡量性不仅是指标的量化，还包括对定性指标的分级分档表述。有些难以量化的指标，可通过与历史年度相比（纵向对比）、与相关部门的情况对比（横向对比）、与部门应当实现的目标对比等方式，形成级别或档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部门整体支出绩效评价结果优秀且绩效突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县财政在安排后续资金时应该给与充分保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正常安排下一年度财政资金。绩效自评结果拟于公开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部门决算时一道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7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犹县行政审批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7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一个合格的喝水人</cp:lastModifiedBy>
  <dcterms:modified xsi:type="dcterms:W3CDTF">2024-08-16T07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