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439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48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消安许不字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002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犹县犹江云天酒店有限公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赵国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48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消安许不字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〕第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002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犹县犹江云天酒店有限公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赵国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5-07-31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246865B449A0B9BB97CF19BFFB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