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439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48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消安许字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014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江西零度电竞网络服务有限公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赵国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48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消安许字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〕第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014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江西零度电竞网络服务有限公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赵国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5-09-02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1937BD8D41C98E8169B7FC2D47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