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4391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48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消安许字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013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犹县杰拉电竞互联网店（个人独资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猷敏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赵国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48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消安许字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〕第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01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犹县杰拉电竞互联网店（个人独资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猷敏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赵国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5-09-02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FB56EAA647719DCFF36EFC6C75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