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305</wp:posOffset>
                </wp:positionH>
                <wp:positionV relativeFrom="page">
                  <wp:posOffset>1621790</wp:posOffset>
                </wp:positionV>
                <wp:extent cx="843915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35"/>
                              <w:gridCol w:w="2805"/>
                              <w:gridCol w:w="2190"/>
                              <w:gridCol w:w="2955"/>
                              <w:gridCol w:w="1485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月份消防行政许可信息公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ind w:left="0" w:right="0" w:firstLine="22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单位：上犹县消防救援大队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填报时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律文书文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执法机关名称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许可决定日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可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消安许不字〔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004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上犹县犹江云天酒店有限公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上犹县消防救援大队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2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eastAsia="宋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填报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陈功薪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审核人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赵国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184.75pt;mso-wrap-distance-left:9pt;mso-wrap-distance-right:9pt;mso-wrap-distance-top:0pt;mso-wrap-distance-bottom:0pt;margin-top:127.7pt;mso-position-vertical-relative:page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35"/>
                        <w:gridCol w:w="2805"/>
                        <w:gridCol w:w="2190"/>
                        <w:gridCol w:w="2955"/>
                        <w:gridCol w:w="1485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2"/>
                                <w:szCs w:val="32"/>
                              </w:rPr>
                              <w:t>月份消防行政许可信息公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ind w:left="0" w:right="0" w:firstLine="22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单位：上犹县消防救援大队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填报时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律文书文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执法机关名称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许可决定日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可结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消安许不字〔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〕第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004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上犹县犹江云天酒店有限公司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上犹县消防救援大队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jc w:val="center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2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both"/>
                              <w:rPr>
                                <w:rFonts w:eastAsia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填报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陈功薪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审核人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赵国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Active8">
    <w:name w:val="active8"/>
    <w:basedOn w:val="Style14"/>
    <w:qFormat/>
    <w:rPr>
      <w:color w:val="00FF00"/>
      <w:shd w:fill="000000" w:val="clear"/>
    </w:rPr>
  </w:style>
  <w:style w:type="character" w:styleId="Hilite">
    <w:name w:val="hilite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9Z</dcterms:created>
  <dc:creator>Administrator</dc:creator>
  <dc:description/>
  <dc:language>en-US</dc:language>
  <cp:lastModifiedBy>Gloria丶</cp:lastModifiedBy>
  <dcterms:modified xsi:type="dcterms:W3CDTF">2025-09-28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6D0DB375456DAB81016B678A294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UyNzk4OTk5YzhhYzFmZmE2NmExNzE1ZGJkNTY2NmIiLCJ1c2VySWQiOiIyNjkzNjYyODcifQ==</vt:lpwstr>
  </property>
  <property fmtid="{D5CDD505-2E9C-101B-9397-08002B2CF9AE}" pid="5" name="commondata">
    <vt:lpwstr>commondata</vt:lpwstr>
  </property>
</Properties>
</file>