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83"/>
        <w:gridCol w:w="1600"/>
        <w:gridCol w:w="1117"/>
        <w:gridCol w:w="1205"/>
        <w:gridCol w:w="1528"/>
        <w:gridCol w:w="657"/>
        <w:gridCol w:w="668"/>
        <w:gridCol w:w="1039"/>
        <w:gridCol w:w="859"/>
        <w:gridCol w:w="802"/>
        <w:gridCol w:w="1118"/>
        <w:gridCol w:w="437"/>
      </w:tblGrid>
      <w:tr>
        <w:trPr>
          <w:trHeight w:val="745" w:hRule="atLeast"/>
        </w:trPr>
        <w:tc>
          <w:tcPr>
            <w:tcW w:w="1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二〇二五年七月份行政处罚结果公开</w:t>
            </w:r>
          </w:p>
        </w:tc>
      </w:tr>
      <w:tr>
        <w:trPr>
          <w:trHeight w:val="9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决定书文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案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依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身份证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相对人统一社会信用代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机构代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定代表人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结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决定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机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罚履行方式和期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7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消行罚决字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高层民用建筑）未按照规定落实消防控制室值班制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根据《高层民用建筑消防安全管理规定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令）第四十七条第一款第四项之规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碧桂园生活服务集团股份有限公司上犹分公司（上犹县碧桂园小区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22************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360724MA37T8GY9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给予碧桂园生活服务集团股份有限公司上犹分公司（上犹县碧桂园小区）罚款人民币伍仟元整的行政处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○二五年九月二十六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犹县消防救援大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限你单位自收到本决定书之日起十五日内，凭缴款码 通过中国工商银行、中国银行、中国农业银行、中国建设银行、中国邮政 储蓄银行、江西农商银行、江西银行及支付宝其中之一缴纳罚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1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填报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功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国夏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___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Fontstyle01">
    <w:name w:val="fontstyle01"/>
    <w:basedOn w:val="Style14"/>
    <w:qFormat/>
    <w:rPr>
      <w:rFonts w:ascii="___;Segoe Print" w:hAnsi="___;Segoe Print" w:eastAsia="___;Segoe Print" w:cs="___;Segoe Print"/>
      <w:b w:val="false"/>
      <w:i w:val="false"/>
      <w:color w:val="000000"/>
      <w:sz w:val="28"/>
      <w:szCs w:val="28"/>
    </w:rPr>
  </w:style>
  <w:style w:type="character" w:styleId="Active8">
    <w:name w:val="active8"/>
    <w:basedOn w:val="Style14"/>
    <w:qFormat/>
    <w:rPr>
      <w:color w:val="00FF00"/>
      <w:shd w:fill="000000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7:31Z</dcterms:created>
  <dc:creator>Administrator</dc:creator>
  <dc:description/>
  <dc:language>en-US</dc:language>
  <cp:lastModifiedBy>Gloria丶</cp:lastModifiedBy>
  <dcterms:modified xsi:type="dcterms:W3CDTF">2025-09-29T02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2034B0C994547A91292A448D775F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yNzk4OTk5YzhhYzFmZmE2NmExNzE1ZGJkNTY2NmIiLCJ1c2VySWQiOiIyNjkzNjYyODcifQ==</vt:lpwstr>
  </property>
  <property fmtid="{D5CDD505-2E9C-101B-9397-08002B2CF9AE}" pid="5" name="commondata">
    <vt:lpwstr>commondata</vt:lpwstr>
  </property>
</Properties>
</file>