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439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48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消安许不字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003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江西零度电竞网络服务有限公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赵国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48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消安许不字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〕第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00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江西零度电竞网络服务有限公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赵国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5-09-02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A998927415E9EDA4B9217E815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