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1" w:leader="none"/>
        </w:tabs>
        <w:bidi w:val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赣州卫生学校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秋季学期学生宿舍设施设备采购项目清单明细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4"/>
        <w:gridCol w:w="4498"/>
        <w:gridCol w:w="490"/>
        <w:gridCol w:w="802"/>
        <w:gridCol w:w="1270"/>
        <w:gridCol w:w="1300"/>
      </w:tblGrid>
      <w:tr>
        <w:trPr>
          <w:trHeight w:val="8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上下铺铁架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铺铁架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*910*16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规格尺寸允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±10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全栏板、双层床安全栏板缺口应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GB/T3328—201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具、床类主要尺寸》标准。床立柱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，床边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*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扁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，床头横杆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*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，床子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*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扁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，床立杆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，护栏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圆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，楼梯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+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圆结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厚，</w:t>
            </w:r>
            <w:bookmarkStart w:id="0" w:name="OLE_LINK3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铁件部分焊接采用二氧化氮保护焊，钢材表面经磷化除油除锈，静电喷塑，高温固化而成，床脚配塑料脚套，防噪音，防刮伤地板，床板一般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胶合板，用材钢管符合相关要求。</w:t>
            </w:r>
            <w:bookmarkEnd w:id="0"/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96.0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门活动储物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门活动储物柜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00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规格尺寸允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±10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颜色为：灰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采用优质冷轧卷板制作，板材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门，门带独立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挂衣杆，内有一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层板，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具采用大拇指锁具，外形美观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所有材料需经酸洗，磷化，九工位线处理，静电喷塑，粉末采用优质环保型粉末，要求表面平整，无异味，无污染。焊接部位要做到光滑平整，无假焊，脱焊，焊瘤，瑕疵等现象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材冷轧钢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相关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0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木制壁挂贮物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宿舍木制壁挂式储物柜，要求每套适合一个房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个学生使用，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规格：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0mm*1200mm*5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尺寸允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±1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具体规格根据室内实际尺寸定制，材质多层板烤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背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颜色可选，柜门用澳松板，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求表面平整，无异味，无污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做到光滑平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材实木多层板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36.00</w:t>
            </w:r>
          </w:p>
        </w:tc>
      </w:tr>
      <w:tr>
        <w:trPr>
          <w:trHeight w:val="8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寝室晾衣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寝室晾衣杆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口径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约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，按校方要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毛巾置物一体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毛巾置物一体架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设计，前倾式毛巾杆，实心挂钩，镜面抛光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。（定制长度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按要求定制。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窗户纱窗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窗户纱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求：前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窗户推拉耐力板加纱窗，阳台门窗户推拉纱窗。材料要求金属灰铝合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钢纱。一个宿舍为一套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校方要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7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寝室风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吸顶电风扇：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摆放方式：吸顶式，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风量档位：五档调速器，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额定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操作类型：机械式，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额定功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控制方式：面板按钮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旋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纯铜电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网罩直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底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：此价格包含原有电器线路改造：每个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寝室现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灯管支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吸顶电风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须按采购人实际要求进行改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50.0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升反渗透过滤开水器及相关配套设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能节能饮水机：功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K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0V  50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工作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水胆容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制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L/h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直饮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3L/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过滤等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颗粒活性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压缩活性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反渗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置活性炭，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0*450*1750mm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±20m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整机用不锈钢材质，涉水部件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通过物联网、大数据技术手段掌握设备使用时长及使用状态，可通过手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小程序或公众号远程查看或推送设备的水质情况、总净水出水量、滤芯寿命及提示、异常状态提示、故障预警及提醒、售后服务记录、实时时间与日期、实时水质在线监测、累积出水量、滤芯更换、故障提示、维护记录、可远程操作开关机查看设定、实时时间星期查看设定、设备租赁及设定、加热温度查看及调节、出水定时或定量功能设定、设定扫码出水等，出现功能异常情况及时推送到使用方和管理方等提醒功能，运营管理平台具备向用户发布通知公告功能，以便出现停水停电等故障时及时向学生同步消息，具备线上投诉、投诉反馈进度查询、投诉统计功能， 端支持查询空闲设备及预约功能，支付方式具备微信、支付宝、银联、校园一卡通等多种方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bookmarkStart w:id="1" w:name="OLE_LINK4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要技术性能 ：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直饮水机产品加热为步进式加热方式，逐层进水、逐步加热，步进煮开，连续供水，有效杜绝千滚水，阴阳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电源设有漏电保护器，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功率：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K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。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要求：不锈钢黑钛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钢化玻璃面板</w:t>
            </w:r>
            <w:bookmarkEnd w:id="1"/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出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开一直饮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加热水胆容量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0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，采用不锈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过滤：五级或五级以上过滤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复合滤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+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炭棒复合滤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颗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复合滤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+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颗粒活性炭），出水水质符合《生活饮用水水质处理器卫生安全与功能评价规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反渗透处理装置》的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额定总净水流量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0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）直饮水机活性炭具有抗菌功能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直饮水机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复合滤芯具有阻垢功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饮水机具有紫外线消毒功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直饮水机（饮水设备继电器板、电磁阀、显示屏、水泵、流量计）装置部件符合相关要求，高温试验试验温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高温试验持续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饮水机热效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&gt;9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等级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饮水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水质自检功能，通过水质检测探头检测原水和净水水质情况，并对低于水质标准的设备进行报警提醒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直饮水机整机具有中国环境标志认证证书。              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.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洗浴用水智能控制系统及相关配套设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用水智能控制系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水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水表系统管理软件及安装和辅料费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一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卡水表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控制原理：智能热水表是一种多功能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卡智能控制用水装置，通过感应合法用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卡计费并控制出水（先扣费后用水），并可根据实际情况按量控制，金额用完时则不可用水。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卡放上水表感应区时，电磁阀即打开出水；拿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卡则关阀停水；一表多卡，即刷即用，每只表对应多张卡片，每张卡片可以在同代码系统的每台水控机上使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卡水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实现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实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挂失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查询实时消费数据，减少学生丢卡损失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防水等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符合相关要求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产品防盗水功能。能防止采用磁铁或反复断电、换卡等手段的盗水行为、有防盗卡码卡住水表活接头、有防破坏装置，防止钻孔或破坏盗水；计量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±0.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升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费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采用水控器、电子脉冲基表、电磁阀一体式设计；材质应符合国际饮用水标准。水表规格为：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=165mm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mm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±1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，电源线长度长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米，水表接头为外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DN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接。水表外壳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材料，一次注塑而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流量基表与水控器为同一品牌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液晶显示器：采用高清晰度段式液晶显示，显示水表的运行状态和卡上金额。包括使用单位代码、卡上可用剩余金额、水表运行脉冲信号、卡上实时剩余金额等信息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软件功能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水控机要求可以灵活设置功能转换、扇区转换等，方便升级及兼容一卡通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性能指标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电源：市电供电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转直流低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供电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环境：水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℃-9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水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01-1.0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相对温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影响性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静态工作电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0m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以下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控制阀门：全铜电磁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带逆止功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卡距离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卡时间：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秒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方式：实时工作方式，刷卡即出水，取卡即停水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卡水表系统管理软件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用于管理整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卡水表系统，包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卡的发卡、充值、报表管理、参数设置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具备名单批量导入功能，管理方无需一个一个输入名单、卡号、充值金额等数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方可自行设置热水费率、每天用水金额等参数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表电源：洗浴用水智能控制系统，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热水表配套使用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</w:t>
              <w:br/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活接头：洗浴用水智能控制系统，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热水表配套使用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mm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兼容式发卡器：连接电脑，用于发卡充值及人员信息编辑管理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阳台独立取水设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PR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瓷芯管，不锈钢龙头及需要辅材，安装到位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宿舍外围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求：宿舍一楼阳台外侧围栏，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1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米。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参数及要求：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立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Ф76*3.0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钢管，立柱总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立柱通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*180*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强筋稳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颜色，黑绿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横梁选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*2.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标钢管，上下两道横梁设计口字型，快装式横梁结构便于拆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颜色，黑绿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勾花网：内丝选择塑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8mm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塑，网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*5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颜色，黑绿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连接紧固件：工艺缩管插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攻螺丝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8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塑钢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8*3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防盗三件套螺丝组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颜色，不锈钢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表面处理：抛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脱脂磷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户外专用高温热固力聚酯粉末，蛇皮袋包装，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6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单开门：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1500*2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门框选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*2.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管，日字形结构，加祖耐久性门轴，加大门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颜色，黑绿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，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网络摄像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4" CMOS ICR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光阵列筒型网络摄像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照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 Lux @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.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 Lux with Light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动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宽动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  <w:br/>
              <w:t>4 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°</w:t>
              <w:br/>
              <w:t>6 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°</w:t>
              <w:br/>
              <w:t>8 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°</w:t>
              <w:br/>
              <w:t>12 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对角视场角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°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波长范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850 n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补光过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类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认白光，可切换红外补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距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光最远可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白光最远可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图像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560 × 1440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压缩标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/H.264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内置麦克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以太网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及工作温湿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-30 ℃~60 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凝结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温湿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-30 ℃~60 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湿度小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凝结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方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防反接保护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ss 3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及功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3a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V~57 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机支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机支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专用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器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YJV2*2.5mm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卷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非屏蔽网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非屏蔽网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外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±0.4m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裂绳：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性阻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Ω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±15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材料：高密度聚乙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电阻不平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ma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：温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-20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℃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直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0mm±0.005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等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橙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方式：纸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套厚度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±0.05mm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线材料：无氧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温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℃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外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±0.05m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终端盒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-TPJ8-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终端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以太网交换机，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/PoE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至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光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XTW-8B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光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纤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C-12T-FC/UPC-09-1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尾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收发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Base-T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Base-F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类型，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802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通信协议标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监控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，横向监控箱，主要放置交换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.0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辅材辅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，电工胶布，镙丝，线管、光纤熔接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.00</w:t>
            </w:r>
          </w:p>
        </w:tc>
      </w:tr>
      <w:tr>
        <w:trPr>
          <w:trHeight w:val="657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壹佰伍拾柒万玖仟陆佰玖拾贰元整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692.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宋体" w:hAnsi="宋体" w:eastAsia="宋体" w:cs="宋体"/>
      <w:b/>
      <w:sz w:val="28"/>
      <w:szCs w:val="22"/>
      <w:lang w:val="zh-CN" w:bidi="zh-CN"/>
    </w:rPr>
  </w:style>
  <w:style w:type="character" w:styleId="Style13">
    <w:name w:val="默认段落字体"/>
    <w:qFormat/>
    <w:rPr/>
  </w:style>
  <w:style w:type="character" w:styleId="Font112">
    <w:name w:val="font112"/>
    <w:basedOn w:val="Style13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  <w:szCs w:val="20"/>
    </w:rPr>
  </w:style>
  <w:style w:type="paragraph" w:styleId="Style14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  <w:snapToGrid w:val="false"/>
      <w:spacing w:lineRule="auto" w:line="360"/>
    </w:pPr>
    <w:rPr>
      <w:rFonts w:ascii="Arial" w:hAnsi="Arial" w:cs="Arial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1:52Z</dcterms:created>
  <dc:creator>Administrator</dc:creator>
  <dc:description/>
  <dc:language>en-US</dc:language>
  <cp:lastModifiedBy>。。。</cp:lastModifiedBy>
  <cp:lastPrinted>2025-07-08T18:17:00Z</cp:lastPrinted>
  <dcterms:modified xsi:type="dcterms:W3CDTF">2025-07-14T08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CCF64E1974BFA8084DE8E0C7204F2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jZlNjM2ZDllZTExNDRjMDJhMzg2NGQ0YWU1MzE5M2UiLCJ1c2VySWQiOiI1MTEyNDQwNDYifQ==</vt:lpwstr>
  </property>
</Properties>
</file>