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contextualSpacing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犹县制造业数字化转型服务商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申报单位（盖章）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64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申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报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日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期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64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推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荐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单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位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u w:val="single"/>
          <w:lang w:bidi="ar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eastAsia="黑体"/>
          <w:b/>
          <w:b/>
          <w:sz w:val="36"/>
          <w:szCs w:val="36"/>
          <w:u w:val="single"/>
          <w:lang w:bidi="ar"/>
        </w:rPr>
      </w:pPr>
      <w:r>
        <w:rPr>
          <w:rFonts w:eastAsia="黑体"/>
          <w:b/>
          <w:sz w:val="36"/>
          <w:szCs w:val="36"/>
          <w:u w:val="single"/>
          <w:lang w:bidi="ar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 w:bidi="ar"/>
        </w:rPr>
        <w:t>上犹县工业和信息化局</w:t>
      </w:r>
      <w:r>
        <w:rPr>
          <w:rFonts w:eastAsia="黑体"/>
          <w:sz w:val="32"/>
          <w:szCs w:val="32"/>
          <w:lang w:bidi="ar"/>
        </w:rPr>
        <w:t>编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Cs w:val="40"/>
          <w:lang w:bidi="ar"/>
        </w:rPr>
      </w:pPr>
      <w:r>
        <w:rPr>
          <w:rFonts w:eastAsia="黑体"/>
          <w:sz w:val="32"/>
          <w:szCs w:val="32"/>
          <w:lang w:bidi="ar"/>
        </w:rPr>
        <w:t>二〇二</w:t>
      </w:r>
      <w:r>
        <w:rPr>
          <w:rFonts w:eastAsia="黑体"/>
          <w:sz w:val="32"/>
          <w:szCs w:val="32"/>
          <w:lang w:val="en-US" w:eastAsia="zh-CN" w:bidi="ar"/>
        </w:rPr>
        <w:t>四</w:t>
      </w:r>
      <w:r>
        <w:rPr>
          <w:rFonts w:eastAsia="黑体"/>
          <w:sz w:val="32"/>
          <w:szCs w:val="32"/>
          <w:lang w:bidi="ar"/>
        </w:rPr>
        <w:t>年</w:t>
      </w: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月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  <w:lang w:bidi="ar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4"/>
          <w:sz w:val="44"/>
          <w:szCs w:val="44"/>
        </w:rPr>
      </w:pPr>
      <w:r>
        <w:rPr>
          <w:rFonts w:eastAsia="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申报提供的所有文件、资料都是真实、完整、有效的。如有不实，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后，我单位不会以任何形式干预后续进行的审查、评审和确定工作。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  位  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en-US" w:eastAsia="zh-CN"/>
        </w:rPr>
        <w:t>一、</w:t>
      </w:r>
      <w:r>
        <w:rPr>
          <w:rFonts w:eastAsia="方正黑体_GBK;微软雅黑"/>
          <w:sz w:val="32"/>
          <w:szCs w:val="32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12"/>
        <w:gridCol w:w="2499"/>
        <w:gridCol w:w="473"/>
        <w:gridCol w:w="1842"/>
      </w:tblGrid>
      <w:tr>
        <w:trPr>
          <w:trHeight w:val="368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统一社会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3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基本情况、主营业务收入、员工人数、科技研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等</w:t>
            </w:r>
          </w:p>
        </w:tc>
      </w:tr>
      <w:tr>
        <w:trPr>
          <w:trHeight w:val="144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荣誉资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服务商获得的由政府、行业协会、企业等颁发的数字化转型相关荣誉、资质证书等</w:t>
            </w:r>
          </w:p>
        </w:tc>
      </w:tr>
      <w:tr>
        <w:trPr>
          <w:trHeight w:val="47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中小企业数字化服务能力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近三年服务中小企业数字化转型数量（家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服务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" cy="196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用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、船舶、航空航天和其他运输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纺织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、煤炭及其他燃料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药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纤维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物制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冶炼和压延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炼和压延加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制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机械和器材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、通信和其他电子设备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仪表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竹木纤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具体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其它；具体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负债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地中小企业数字化转型服务能力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color w:val="8080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含可提供的数字化解决方案和产品（“小快轻准”重点介绍）、服务团队、服务实施保障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产品或服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心技术及核心竞争优势（包括与传统解决方案、与同行的对比分析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产品或服务的主要技术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产品或服务的可推广性（包括推广价值、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团队情况（包括服务团队人员构成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师以上技术人员情况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产品或服务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适用对象、行业及适用场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施案例介绍（列举产品或服务最具代表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化</w:t>
      </w:r>
      <w:r>
        <w:rPr>
          <w:rFonts w:ascii="仿宋_GB2312" w:hAnsi="仿宋_GB2312" w:cs="仿宋_GB2312" w:eastAsia="仿宋_GB2312"/>
          <w:sz w:val="32"/>
          <w:szCs w:val="32"/>
        </w:rPr>
        <w:t>实施案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，包括实施日期、费用、过程、效果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资质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科研成果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企业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典型案例客户证明材料（如合同、用户报告或反馈意见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参与服务的专家简历、能力及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信用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相关文件及其他需要说明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填报格式说明：第一部分表格内文字为小四仿宋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，单倍行距；其他部分的一级标题为三号黑体，二级标题为三号楷体，正文为三号仿宋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，单倍行距。</w:t>
      </w:r>
    </w:p>
    <w:sectPr>
      <w:footerReference w:type="default" r:id="rId3"/>
      <w:type w:val="nextPage"/>
      <w:pgSz w:w="11906" w:h="16838"/>
      <w:pgMar w:left="1587" w:right="1531" w:gutter="0" w:header="0" w:top="192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文档结构图"/>
    <w:basedOn w:val="Normal"/>
    <w:next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2:00Z</dcterms:created>
  <dc:creator>Luffy</dc:creator>
  <dc:description/>
  <dc:language>en-US</dc:language>
  <cp:lastModifiedBy>Administrator</cp:lastModifiedBy>
  <dcterms:modified xsi:type="dcterms:W3CDTF">2024-05-07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6E6E05CC42AFB3C9EB4CBC2BE57A_1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