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512" w:firstLine="3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tbl>
      <w:tblPr>
        <w:tblW w:w="1027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1012"/>
        <w:gridCol w:w="1582"/>
        <w:gridCol w:w="990"/>
        <w:gridCol w:w="725"/>
        <w:gridCol w:w="120"/>
        <w:gridCol w:w="504"/>
        <w:gridCol w:w="756"/>
        <w:gridCol w:w="609"/>
        <w:gridCol w:w="1800"/>
        <w:gridCol w:w="1785"/>
      </w:tblGrid>
      <w:tr>
        <w:trPr>
          <w:trHeight w:val="720" w:hRule="atLeast"/>
        </w:trPr>
        <w:tc>
          <w:tcPr>
            <w:tcW w:w="1027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420" w:right="-403" w:firstLine="418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上犹县人才住房租住申请表</w:t>
            </w:r>
          </w:p>
        </w:tc>
      </w:tr>
      <w:tr>
        <w:trPr>
          <w:trHeight w:val="465" w:hRule="atLeast"/>
        </w:trPr>
        <w:tc>
          <w:tcPr>
            <w:tcW w:w="1027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日期：    年   月   日</w:t>
            </w:r>
          </w:p>
        </w:tc>
      </w:tr>
      <w:tr>
        <w:trPr>
          <w:trHeight w:val="76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婚姻状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才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申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承诺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我承诺所填信息准确无误，并愿意承担因信息不实造成的一切后果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人（签名）：                                     年    月    日 </w:t>
            </w:r>
          </w:p>
        </w:tc>
      </w:tr>
      <w:tr>
        <w:trPr>
          <w:trHeight w:val="169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情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意见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人才为我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正式录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人员，我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在县城规划区内没有为其提供住房，如有不实之处我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愿意承担相应责任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主要负责人签字（加盖单位公章）：                 年    月    日</w:t>
            </w:r>
          </w:p>
        </w:tc>
      </w:tr>
      <w:tr>
        <w:trPr>
          <w:trHeight w:val="198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机关事务管理中心意见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人才未享受我中心管理的人才住房，如有不实之处我单位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（加盖单位公章）：                      年    月    日</w:t>
            </w:r>
          </w:p>
        </w:tc>
      </w:tr>
      <w:tr>
        <w:trPr>
          <w:trHeight w:val="20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建局意见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人才本人未享受保障性住房，如有不实之处我单位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（加盖单位公章）：                       年   月    日</w:t>
            </w:r>
          </w:p>
        </w:tc>
      </w:tr>
      <w:tr>
        <w:trPr>
          <w:trHeight w:val="152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人才办意见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（加盖单位公章）：                         年   月    日</w:t>
            </w:r>
          </w:p>
        </w:tc>
      </w:tr>
      <w:tr>
        <w:trPr>
          <w:trHeight w:val="2050" w:hRule="atLeast"/>
        </w:trPr>
        <w:tc>
          <w:tcPr>
            <w:tcW w:w="1027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一式一份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及父母、配偶、子女等直系亲属无房证明作为附件材料一并提供。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证复印件一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1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证书（登录赣州才服通微信小程序，点击亮码，点击右上角人才证书即可查看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1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好章的申请表及相关附件材料交至县住建局。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737" w:right="737" w:gutter="0" w:header="0" w:top="7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白佬</cp:lastModifiedBy>
  <cp:lastPrinted>2025-07-28T16:57:00Z</cp:lastPrinted>
  <dcterms:modified xsi:type="dcterms:W3CDTF">2025-07-28T09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