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上犹县备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才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租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我县人才住房租住需求，优化我县人才发展环境，根据《上犹县人才住房分配管理实施细则》文件精神，现就备田人才住房申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房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分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源位于备田安置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房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房间，具体户型及面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房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男性人才分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房间，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夫妻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稳定工作的人才家庭（一方符合条件即可）分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房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女性人才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对象和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申请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城规划区范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及配偶、父母、子女等直系亲属在我县县城规划区范围内无住房、且工作单位在县城规划区范围内未提供住房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及以上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申请人才住房。全日制硕士研究生及以上学历人才可优先选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申请流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填写《上犹县人才住房租住申请表》，连同个人和直系亲属无房证明、人才证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取得人才证书的，可直接提供人才层次对应的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资料一并交至县住建局二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名时间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料审核与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住建局将会同县委人才办、县机关事务管理中心对申请资料进行联审，并将通过审核名单在县政务公开网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，公示结束后进行集中摇号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分配与轮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采取集中摇号形式进行分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中签人才将进入轮候，</w:t>
      </w:r>
      <w:r>
        <w:rPr>
          <w:rFonts w:ascii="仿宋_GB2312" w:hAnsi="仿宋_GB2312" w:cs="仿宋_GB2312" w:eastAsia="仿宋_GB2312"/>
          <w:sz w:val="32"/>
          <w:szCs w:val="32"/>
        </w:rPr>
        <w:t>当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余房源</w:t>
      </w:r>
      <w:r>
        <w:rPr>
          <w:rFonts w:ascii="仿宋_GB2312" w:hAnsi="仿宋_GB2312" w:cs="仿宋_GB2312" w:eastAsia="仿宋_GB2312"/>
          <w:sz w:val="32"/>
          <w:szCs w:val="32"/>
        </w:rPr>
        <w:t>的第一时间，按轮候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应</w:t>
      </w:r>
      <w:r>
        <w:rPr>
          <w:rFonts w:ascii="仿宋_GB2312" w:hAnsi="仿宋_GB2312" w:cs="仿宋_GB2312" w:eastAsia="仿宋_GB2312"/>
          <w:sz w:val="32"/>
          <w:szCs w:val="32"/>
        </w:rPr>
        <w:t>确保提交材料的真实性、准确性和完整性，如发现虚假材料，将取消报名资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截止时间后提交申请资料的将进入轮候程序，排序在本次集中摇号分配未中签人才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7-85428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旗帜在风中飘扬</cp:lastModifiedBy>
  <cp:lastPrinted>2025-07-31T19:54:00Z</cp:lastPrinted>
  <dcterms:modified xsi:type="dcterms:W3CDTF">2025-07-31T08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6C6F6BEE4BE2BEEDF920877969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NDNhMDgyNWEzY2ZhNDVlZjNmYmVmYjA5N2U4MzgiLCJ1c2VySWQiOiIyNzU5MDUyMzgifQ==</vt:lpwstr>
  </property>
</Properties>
</file>