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上犹县</w:t>
      </w:r>
      <w:r>
        <w:rPr>
          <w:rFonts w:ascii="宋体" w:hAnsi="宋体" w:cs="仿宋"/>
          <w:b/>
          <w:sz w:val="32"/>
          <w:szCs w:val="32"/>
        </w:rPr>
        <w:t xml:space="preserve"> </w:t>
      </w:r>
      <w:r>
        <w:rPr>
          <w:rFonts w:cs="仿宋" w:ascii="宋体" w:hAnsi="宋体"/>
          <w:b/>
          <w:sz w:val="32"/>
          <w:szCs w:val="32"/>
          <w:u w:val="single"/>
        </w:rPr>
        <w:t>202</w:t>
      </w:r>
      <w:r>
        <w:rPr>
          <w:rFonts w:cs="仿宋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年第（</w:t>
      </w:r>
      <w:r>
        <w:rPr>
          <w:rFonts w:cs="文星简小标宋;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）季度生活饮用水龙头水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监测结果公示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（公章）：上犹县疾控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：朱玉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 位 负 责 人：傅琳        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.10.23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19"/>
        <w:gridCol w:w="1425"/>
        <w:gridCol w:w="1094"/>
        <w:gridCol w:w="1315"/>
        <w:gridCol w:w="988"/>
        <w:gridCol w:w="877"/>
        <w:gridCol w:w="764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点位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第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15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季度检测结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不合格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是否合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、氨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三氯甲烷、色度、浑浊度、臭和味、肉眼可见物、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 xml:space="preserve">pH 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铝、铁、锰、铜、锌、氯化物、硫酸盐、溶解性总固体、总硬度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高锰酸盐指数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余氯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二氧化氯、氯酸盐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亚氯酸盐、二氯乙酸、三氯乙酸、一氯二溴甲烷、二氯一溴甲烷、三溴甲烷、三卤甲烷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柒加壹商务宾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东城国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阳光花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人民医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疾控中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杨春兰酒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和平社区卫生服务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桂花园农贸市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4.10.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8:00Z</dcterms:created>
  <dc:creator>Microsoft</dc:creator>
  <dc:description/>
  <dc:language>en-US</dc:language>
  <cp:lastModifiedBy>朱玉芳</cp:lastModifiedBy>
  <cp:lastPrinted>2020-06-10T08:24:00Z</cp:lastPrinted>
  <dcterms:modified xsi:type="dcterms:W3CDTF">2024-10-23T08:17:58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8B5A84484B549D823133A116A6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