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44"/>
          <w:szCs w:val="44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  <w:lang w:bidi="ar-SA"/>
        </w:rPr>
        <w:t>江西省行政执法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  <w:lang w:eastAsia="zh-CN" w:bidi="ar-SA"/>
        </w:rPr>
        <w:t>数据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  <w:lang w:bidi="ar-SA"/>
        </w:rPr>
        <w:t>年报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  <w:lang w:eastAsia="zh-CN" w:bidi="ar-SA"/>
        </w:rPr>
        <w:t>公示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44"/>
          <w:szCs w:val="44"/>
          <w:lang w:bidi="ar-SA"/>
        </w:rPr>
        <w:t>格式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color w:val="000000"/>
          <w:kern w:val="0"/>
          <w:sz w:val="44"/>
          <w:szCs w:val="44"/>
          <w:lang w:bidi="ar-SA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-SA"/>
        </w:rPr>
        <w:t>上犹县应急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行政执法数据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bidi="ar-SA"/>
        </w:rPr>
        <w:t>目录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一、行政执法总体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、行政许可实施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、行政处罚实施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、行政强制实施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、行政检查实施情况统计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表一</w:t>
      </w:r>
    </w:p>
    <w:p>
      <w:pPr>
        <w:pStyle w:val="TextBody"/>
        <w:ind w:left="0" w:right="10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上犹县应急管理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度行政执法总体情况统计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480"/>
        <w:gridCol w:w="555"/>
        <w:gridCol w:w="660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50"/>
        <w:gridCol w:w="750"/>
        <w:gridCol w:w="540"/>
        <w:gridCol w:w="495"/>
        <w:gridCol w:w="510"/>
        <w:gridCol w:w="510"/>
        <w:gridCol w:w="750"/>
        <w:gridCol w:w="660"/>
        <w:gridCol w:w="645"/>
        <w:gridCol w:w="855"/>
        <w:gridCol w:w="615"/>
      </w:tblGrid>
      <w:tr>
        <w:trPr>
          <w:trHeight w:val="10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已确认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公示的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主体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人员情况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行政执法事项清单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裁量基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制度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情况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执法决定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重大行政处罚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eastAsia="zh-CN" w:bidi="ar-SA"/>
              </w:rPr>
              <w:t>案件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  <w:lang w:bidi="ar-SA"/>
              </w:rPr>
              <w:t>备案情况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在岗在编人员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培训考试合格人员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调离执法岗位人员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培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次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执法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项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项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涉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执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公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现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裁量基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 w:bidi="ar-SA"/>
              </w:rPr>
              <w:t>是否录入平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总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许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处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行政强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其他行政行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总体备案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涉企重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处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bidi="ar-SA"/>
              </w:rPr>
              <w:t>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 w:bidi="ar-SA"/>
              </w:rPr>
              <w:t>是否经法制审核</w:t>
            </w:r>
          </w:p>
        </w:tc>
      </w:tr>
      <w:tr>
        <w:trPr>
          <w:trHeight w:val="1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许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处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强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的行政执法数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培训次数为组织开展的专业培训次数和综合培训次数总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-SA"/>
        </w:rPr>
        <w:t>行政执法事项清单情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 w:bidi="ar-SA"/>
        </w:rPr>
        <w:t>中的“是否公示”是指所有行政执法事项清单是否按照行政执法公示要求，在政府网站、部门网站、行政执法服务网公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年度行政裁量权基准数，省级单位统计梳理、细化并经公布的行政裁量基准数，市级及以下单位统计与上级部门对接的行政裁量基准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现有行政裁量基准总数统计现有公布有效的所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行政裁量基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重大行政处罚备案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中“是否经法制审核”指全部重大行政处罚案件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上犹县应急管理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许可实施情况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6"/>
        <w:gridCol w:w="2088"/>
        <w:gridCol w:w="1985"/>
        <w:gridCol w:w="1882"/>
        <w:gridCol w:w="2415"/>
        <w:gridCol w:w="2114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许可实施数量（宗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撤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的数量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受理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许可的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不予许可的数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政府、部门（本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部门下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执法单位之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部门下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执法单位之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部门下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执法单位之…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申请数量”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受理数量”、“许可的数量”、“不予许可的数量”、“撤销许可的数量”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许可机关作出受理决定、许可决定、不予许可决定的数量，以及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上犹县应急管理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处罚实施情况统计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1017"/>
        <w:gridCol w:w="840"/>
        <w:gridCol w:w="1665"/>
        <w:gridCol w:w="2385"/>
        <w:gridCol w:w="1740"/>
        <w:gridCol w:w="780"/>
        <w:gridCol w:w="1020"/>
        <w:gridCol w:w="780"/>
        <w:gridCol w:w="1355"/>
        <w:gridCol w:w="795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处罚实施数量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没金额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警告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通报批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没收违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得、没收非法财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暂扣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降低资质等级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吊销许可证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限制开展生产经营活动、责令停产停业、责令关闭、限制从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处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政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（本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  <w:t>1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之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作出行政处罚决定的数量（包括经行政复议或者行政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单处一个类别行政处罚的，计入相应的行政处罚类别；并处两种以上行政处罚的，算一宗行政处罚，计入最重的行政处罚类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参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顺序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警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、通报批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罚款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暂扣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件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降低资质等级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限制开展生产经营活动、责令停产停业、责令关闭、限制从业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吊销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，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罚没金额”以处罚决定书确定的金额为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上犹县应急管理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强制实施情况统计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46"/>
        <w:gridCol w:w="1065"/>
        <w:gridCol w:w="1005"/>
        <w:gridCol w:w="1035"/>
        <w:gridCol w:w="1005"/>
        <w:gridCol w:w="1170"/>
        <w:gridCol w:w="975"/>
        <w:gridCol w:w="1785"/>
        <w:gridCol w:w="960"/>
        <w:gridCol w:w="615"/>
        <w:gridCol w:w="945"/>
        <w:gridCol w:w="750"/>
        <w:gridCol w:w="555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措施实施数量（宗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强制执行实施数量（宗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限制公民人身自由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查封场所、设施或者财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扣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冻结存款、汇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行政强制措施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机关强制执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申请法院强制执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加处罚款或者滞纳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划拨存款、汇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拍卖或者依法处理查封、扣押的场所、设施或者财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排除妨碍、恢复原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代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其他强制执行方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政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（本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之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行政强制措施实施数量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“限制公民人身自由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“查封场所、设施或者财物”、“扣押财物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行政强制执行实施数量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“加处罚款或者滞纳金”、“划拨存款、汇款”、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其他强制执行方式，如《城乡规划法》规定的强制拆除；《煤炭法》规定的强制停产、强制消除安全隐患；《金银管理条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申请法院强制执行数量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上犹县应急管理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年度行政检查实施情况统计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2"/>
        <w:gridCol w:w="928"/>
        <w:gridCol w:w="810"/>
        <w:gridCol w:w="765"/>
        <w:gridCol w:w="810"/>
        <w:gridCol w:w="750"/>
        <w:gridCol w:w="855"/>
        <w:gridCol w:w="840"/>
        <w:gridCol w:w="855"/>
        <w:gridCol w:w="885"/>
        <w:gridCol w:w="750"/>
        <w:gridCol w:w="1275"/>
        <w:gridCol w:w="1050"/>
        <w:gridCol w:w="825"/>
        <w:gridCol w:w="915"/>
        <w:gridCol w:w="765"/>
      </w:tblGrid>
      <w:tr>
        <w:trPr>
          <w:trHeight w:val="6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双随机”监管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专项检查情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</w:p>
        </w:tc>
      </w:tr>
      <w:tr>
        <w:trPr>
          <w:trHeight w:val="17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双随机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”监管清单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占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检查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行政检查（次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联合检查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占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企检查计划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开展涉及国家、省、市政府部署的专项检查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专项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计划是否按时在平台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清单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-SA"/>
              </w:rPr>
              <w:t>重点监管任务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eastAsia="zh-CN" w:bidi="ar-SA"/>
              </w:rPr>
              <w:t>是否依托平台开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-SA"/>
              </w:rPr>
              <w:t>政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 部门（本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91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27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val="en-US" w:eastAsia="zh-CN" w:bidi="ar-SA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1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-SA"/>
              </w:rPr>
              <w:t xml:space="preserve">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部门下属执法单位之…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-SA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双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”监管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占比是指“双随机”监管类型数与检查实施清单总数占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联合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指“双随机”联合检查数与“双随机”监管类型数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行政检查次数的统计范围为统计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日期间开展行政检查的次数。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-SA"/>
        </w:rPr>
        <w:t>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cfy</dc:creator>
  <dc:description/>
  <dc:language>en-US</dc:language>
  <cp:lastModifiedBy>上犹县应急管理局</cp:lastModifiedBy>
  <cp:lastPrinted>2022-05-26T19:20:00Z</cp:lastPrinted>
  <dcterms:modified xsi:type="dcterms:W3CDTF">2024-02-01T01:09:16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C714D7737478387295FDB022AFA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