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2867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24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消安许不字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〕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上犹县玉凤轩足浴店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陈功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徐晓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24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（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消安许不字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〕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上犹县玉凤轩足浴店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陈功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徐晓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3-12-29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8D3E8E9934B199261C602AD5FDA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