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ge">
                  <wp:posOffset>1621790</wp:posOffset>
                </wp:positionV>
                <wp:extent cx="8286750" cy="234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135"/>
                              <w:gridCol w:w="2805"/>
                              <w:gridCol w:w="2190"/>
                              <w:gridCol w:w="2955"/>
                              <w:gridCol w:w="1245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0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方正小标宋简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32"/>
                                    </w:rPr>
                                    <w:t>月份消防行政许可信息公开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0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ind w:left="0" w:right="0" w:firstLine="22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填报单位：上犹县消防救援大队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填报时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法律文书文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场所名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执法机关名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行政许可决定日期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许可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上消安许字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〕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1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赣州桃花源研学教育有限公司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上犹县消防救援大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（承诺制）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材料审查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0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填报人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陈功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审核人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徐晓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5pt;height:184.75pt;mso-wrap-distance-left:9pt;mso-wrap-distance-right:9pt;mso-wrap-distance-top:0pt;mso-wrap-distance-bottom:0pt;margin-top:127.7pt;mso-position-vertical-relative:page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135"/>
                        <w:gridCol w:w="2805"/>
                        <w:gridCol w:w="2190"/>
                        <w:gridCol w:w="2955"/>
                        <w:gridCol w:w="1245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130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rFonts w:eastAsia="方正小标宋简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32"/>
                              </w:rPr>
                              <w:t>月份消防行政许可信息公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（二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0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ind w:left="0" w:right="0" w:firstLine="22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填报单位：上犹县消防救援大队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    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填报时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法律文书文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场所名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执法机关名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行政许可决定日期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许可结果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上消安许字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〕第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1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赣州桃花源研学教育有限公司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上犹县消防救援大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（承诺制）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材料审查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0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both"/>
                              <w:rPr>
                                <w:rFonts w:eastAsia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填报人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陈功薪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                                       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审核人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徐晓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Active8">
    <w:name w:val="active8"/>
    <w:basedOn w:val="Style14"/>
    <w:qFormat/>
    <w:rPr>
      <w:color w:val="00FF00"/>
      <w:shd w:fill="000000" w:val="clear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6:09Z</dcterms:created>
  <dc:creator>Administrator</dc:creator>
  <dc:description/>
  <dc:language>en-US</dc:language>
  <cp:lastModifiedBy>Gloria丶</cp:lastModifiedBy>
  <dcterms:modified xsi:type="dcterms:W3CDTF">2023-12-29T02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44EB31E6B45CBB826FD9068F36F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