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宋体" w:hAnsi="宋体"/>
          <w:sz w:val="28"/>
          <w:szCs w:val="28"/>
        </w:rPr>
      </w:r>
    </w:p>
    <w:p>
      <w:pPr>
        <w:pStyle w:val="Style15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上犹县发展和改革委员会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  <w:t>2023</w:t>
      </w:r>
      <w:r>
        <w:rPr>
          <w:rFonts w:ascii="宋体" w:hAnsi="宋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TextBodyIndent"/>
        <w:rPr>
          <w:rFonts w:ascii="宋体" w:hAnsi="宋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宋体" w:hAnsi="宋体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报告依据《中华人民共和国政府信息公开条例》第五十条之规定和国务院办公厅政府信息与政务公开办公室发布的《中华人民共和国政府信息公开年度报告格式》（国办公开办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要求，结合有关统计数据编制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止。全文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部分的内容。</w:t>
      </w:r>
    </w:p>
    <w:p>
      <w:pPr>
        <w:pStyle w:val="Normal"/>
        <w:spacing w:lineRule="exact" w:line="50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上犹县发改委坚持以习近平新时代中国特色社会主义思想为指导，全面贯彻党的二十大精神，紧紧围绕党中央、国务院、省、市关于推进政务公开工作系列决策部署，着力提升政府信息公开质量，加强政府信息公开发布的力度和时效，提升公开质量和治理效能，全面推进政府信息公开工作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一）主动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主动公开政务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，在政府门户网站上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委微信公众号“上犹发改”按要求已注销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3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二）依申请公开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始终高度重视依申请公开工作，按照政府信息公开申请办理答复规范要求，进一步规范依申请公开工作，畅通受理渠道，健全完善工作规范，切实保障社会公众知情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未收到政府信息公开申请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  <w:lang w:bidi="ar"/>
        </w:rPr>
        <w:t>（三）政府信息管理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我委继续坚持按照国务院办公厅《政府网站发展指引的通知》和《推进政务新媒体健康有序发展的意见》要求，建立健全政府信息管理动态调整机制，准确把握不予公开的范围，定期对公开和不予公开的政府信息进行评估，对失效、废止的政府信息定期清理。严格落实政府信息发布审核制度，执行三级审核制度，先审后发、授权发布，三级联动，确保内容准确、表述规范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3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委积极加强门户网站管理，优化信息分类规整，强化网络安全防护，主动完善专题专栏建设，持续更新“营商环境”“数字经济”专栏内容，满足企业和群众获取信息需求。积极通过政务动态、公告公示等栏目及时发布相关政策和工作动态信息，回应群众诉求，全面打造专业化的信息公开平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62" w:leader="none"/>
        </w:tabs>
        <w:spacing w:lineRule="exact" w:line="540"/>
        <w:ind w:firstLine="643"/>
        <w:rPr>
          <w:rFonts w:ascii="楷体" w:hAnsi="楷体" w:eastAsia="楷体" w:cs="楷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333333"/>
          <w:kern w:val="0"/>
          <w:sz w:val="32"/>
          <w:szCs w:val="32"/>
          <w:shd w:fill="FFFFFF" w:val="clear"/>
          <w:lang w:bidi="ar"/>
        </w:rPr>
        <w:t>（五）监督保障</w:t>
      </w:r>
    </w:p>
    <w:p>
      <w:pPr>
        <w:pStyle w:val="TextBody"/>
        <w:snapToGrid w:val="false"/>
        <w:spacing w:lineRule="exact" w:line="540"/>
        <w:ind w:left="108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是压实主体责任。明确政府信息公开分管领导、责任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室及具体负责人，统一思想、细化职责，做到领导、机构、人员“三到位”，形成“一把手挂帅、分管领导具体抓、各职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室协助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办公室具体落实”的责任机制；二是建立政务公开工作社会评议制度。增强政府工作透明度，强化行政权力监督，切实保障公民、法人和其他组织依法获取政府信息；三是建立信息公开保密审查制度，设立政务信息公开台账，按照“谁提供、谁审核、谁公开”“先审查、后公开”和“一事一审”的原则，对公开内容和保密性进行审查；四是建立定期检查考核制度，办公室负责定期对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室报送信息量的数据进行统计，对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室报送信息的质量进行考核，发现问题及时纠正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  <w:t xml:space="preserve">   </w:t>
      </w:r>
      <w:r>
        <w:rPr>
          <w:rFonts w:ascii="宋体" w:hAnsi="宋体" w:cs="黑体" w:eastAsia="黑体"/>
          <w:sz w:val="32"/>
          <w:szCs w:val="32"/>
        </w:rPr>
        <w:t>二、主动公开政府信息情况</w:t>
      </w:r>
    </w:p>
    <w:tbl>
      <w:tblPr>
        <w:tblW w:w="89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24"/>
        <w:gridCol w:w="2315"/>
        <w:gridCol w:w="1975"/>
      </w:tblGrid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5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3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9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五）项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7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8" w:after="0"/>
              <w:ind w:firstLine="24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1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35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第（八）项</w:t>
            </w:r>
          </w:p>
        </w:tc>
      </w:tr>
      <w:tr>
        <w:trPr>
          <w:trHeight w:val="405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0" w:after="0"/>
              <w:ind w:firstLine="7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204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0" w:after="0"/>
              <w:ind w:first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6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黑体"/>
          <w:sz w:val="32"/>
          <w:szCs w:val="32"/>
        </w:rPr>
        <w:t>三、收到和处理政府信息公开申请情况</w:t>
      </w:r>
    </w:p>
    <w:tbl>
      <w:tblPr>
        <w:tblW w:w="893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838"/>
        <w:gridCol w:w="638"/>
        <w:gridCol w:w="686"/>
        <w:gridCol w:w="660"/>
        <w:gridCol w:w="660"/>
        <w:gridCol w:w="539"/>
        <w:gridCol w:w="698"/>
      </w:tblGrid>
      <w:tr>
        <w:trPr>
          <w:trHeight w:val="424" w:hRule="atLeast"/>
        </w:trPr>
        <w:tc>
          <w:tcPr>
            <w:tcW w:w="422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 w:before="62" w:after="0"/>
              <w:ind w:left="98" w:right="222" w:hanging="9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（本列数据的勾稽关系为</w:t>
            </w:r>
            <w:r>
              <w:rPr>
                <w:rFonts w:cs="宋体" w:ascii="宋体" w:hAnsi="宋体"/>
                <w:spacing w:val="9"/>
                <w:w w:val="102"/>
                <w:sz w:val="19"/>
                <w:szCs w:val="19"/>
              </w:rPr>
              <w:t>:</w:t>
            </w:r>
            <w:r>
              <w:rPr>
                <w:rFonts w:ascii="宋体" w:hAnsi="宋体" w:cs="宋体"/>
                <w:spacing w:val="9"/>
                <w:w w:val="102"/>
                <w:sz w:val="19"/>
                <w:szCs w:val="19"/>
              </w:rPr>
              <w:t>第一项加第二项之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和，等于第三项加第四项之和）</w:t>
            </w:r>
          </w:p>
        </w:tc>
        <w:tc>
          <w:tcPr>
            <w:tcW w:w="47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15" w:after="0"/>
              <w:ind w:firstLine="18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2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18" w:before="65" w:after="0"/>
              <w:ind w:firstLine="1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自然人</w:t>
            </w:r>
          </w:p>
        </w:tc>
        <w:tc>
          <w:tcPr>
            <w:tcW w:w="318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88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422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207" w:after="0"/>
              <w:ind w:left="112" w:right="11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209" w:after="0"/>
              <w:ind w:left="114" w:right="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05" w:right="9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社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69" w:after="0"/>
              <w:ind w:left="116" w:right="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9" w:after="0"/>
              <w:ind w:firstLine="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9" w:right="1380" w:gutter="0" w:header="0" w:top="1431" w:footer="1799" w:bottom="19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7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8"/>
        <w:gridCol w:w="2205"/>
        <w:gridCol w:w="838"/>
        <w:gridCol w:w="629"/>
        <w:gridCol w:w="638"/>
        <w:gridCol w:w="638"/>
        <w:gridCol w:w="629"/>
        <w:gridCol w:w="639"/>
        <w:gridCol w:w="668"/>
      </w:tblGrid>
      <w:tr>
        <w:trPr>
          <w:trHeight w:val="39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4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56" w:before="62" w:after="0"/>
              <w:ind w:left="39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、本年度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办理结果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2"/>
                <w:sz w:val="18"/>
                <w:szCs w:val="18"/>
              </w:rPr>
              <w:t>（一）予以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85" w:after="0"/>
              <w:ind w:left="96" w:hanging="9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（二）部分公开（区分处理的，只计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这一情形，不计其他情形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0" w:before="5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三）不予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公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104" w:after="0"/>
              <w:ind w:left="43" w:right="342" w:hanging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禁止公开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firstLine="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w w:val="10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9"/>
                <w:w w:val="102"/>
                <w:sz w:val="18"/>
                <w:szCs w:val="18"/>
              </w:rPr>
              <w:t>危及“三安全一稳定”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106" w:after="0"/>
              <w:ind w:left="44" w:right="3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9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9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四）无法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提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96" w:after="0"/>
              <w:ind w:left="44" w:right="23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政府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75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另行制作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86" w:after="0"/>
              <w:ind w:left="44" w:right="33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不明确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1" w:before="58" w:after="0"/>
              <w:ind w:left="93" w:hanging="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五）不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信访举报投诉类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7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77" w:after="0"/>
              <w:ind w:left="44" w:right="2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复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47" w:after="0"/>
              <w:ind w:left="44" w:right="12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重新出具已获取信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92" w:before="59" w:after="0"/>
              <w:ind w:left="93" w:hanging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六）其他</w:t>
            </w:r>
            <w:r>
              <w:rPr>
                <w:rFonts w:ascii="宋体" w:hAnsi="宋体" w:cs="宋体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处理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35" w:after="0"/>
              <w:ind w:left="44" w:right="1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申请人无正当理由</w:t>
            </w:r>
            <w:r>
              <w:rPr>
                <w:rFonts w:ascii="宋体" w:hAnsi="宋体" w:cs="宋体"/>
                <w:sz w:val="20"/>
                <w:szCs w:val="20"/>
              </w:rPr>
              <w:t xml:space="preserve"> 逾期不补正、行政机关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不再处理其政府信息公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费通知要求缴纳费用、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行政机关不再处理其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府信息公开申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其他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9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w w:val="103"/>
                <w:sz w:val="18"/>
                <w:szCs w:val="18"/>
              </w:rPr>
              <w:t>（七）总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6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1549" w:gutter="0" w:header="0" w:top="1431" w:footer="1897" w:bottom="2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191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79"/>
        <w:gridCol w:w="579"/>
        <w:gridCol w:w="569"/>
        <w:gridCol w:w="579"/>
        <w:gridCol w:w="588"/>
        <w:gridCol w:w="579"/>
        <w:gridCol w:w="578"/>
        <w:gridCol w:w="579"/>
        <w:gridCol w:w="569"/>
        <w:gridCol w:w="579"/>
        <w:gridCol w:w="579"/>
        <w:gridCol w:w="579"/>
        <w:gridCol w:w="588"/>
        <w:gridCol w:w="728"/>
      </w:tblGrid>
      <w:tr>
        <w:trPr>
          <w:trHeight w:val="414" w:hRule="atLeast"/>
        </w:trPr>
        <w:tc>
          <w:tcPr>
            <w:tcW w:w="293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果 </w:t>
            </w:r>
            <w:r>
              <w:rPr>
                <w:rFonts w:ascii="宋体" w:hAnsi="宋体" w:cs="宋体"/>
                <w:sz w:val="20"/>
                <w:szCs w:val="20"/>
              </w:rPr>
              <w:t>维持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695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 纠正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 结果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 审结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0" w:after="0"/>
              <w:ind w:left="44" w:right="4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高度重视政府信息公开工作，在信息公开机制完善、内容审核、平台优化等方面做了大量工作，但也存在一些不足，一是个别专栏更新不够及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影响了企业、群众对相关政策、信息知晓的时效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二是错敏字问题时有发生，校对工作不够仔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监督力度还有待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日常工作中，被动接受上级检查的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自觉进行自查和抽查的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队伍建设相对较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委将继续严格按照县委、县政府的要求做好政务公开工作。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贯彻落实中央、省、市、县有关政府信息公开工作的决策部署，进一步提高思想认识，加强对《政府信息公开条例》的宣传教育，及时完善相关工作制度和措施，规范工作程序，严格时限要求，积极稳妥地推进政府信息公开，将政务公开工作与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中心工作同部署、同推进、同监督、同考评，并将考评结果与干部年度评优评先有机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大群众参与，让群众更直接、更方便与我们进行沟通和交流，主动听取社会各界对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的意见和建议，充分发挥人民群众和新闻舆论的监督作用，不断改进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744"/>
        <w:jc w:val="left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6"/>
          <w:sz w:val="32"/>
          <w:szCs w:val="32"/>
          <w:lang w:eastAsia="zh-CN"/>
        </w:rPr>
        <w:t>上犹县发改委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办理依申请公开政府信息事项</w:t>
      </w:r>
      <w:r>
        <w:rPr>
          <w:rFonts w:eastAsia="仿宋_GB2312" w:cs="仿宋_GB2312" w:ascii="仿宋_GB2312" w:hAnsi="仿宋_GB2312"/>
          <w:spacing w:val="2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件，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10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号）规定的按件、按量收费标准，没有产生信息公开处理费。</w:t>
      </w:r>
    </w:p>
    <w:p>
      <w:pPr>
        <w:pStyle w:val="Normal"/>
        <w:spacing w:lineRule="exact" w:line="560"/>
        <w:ind w:firstLine="744"/>
        <w:jc w:val="left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ascii="仿宋_GB2312" w:hAnsi="仿宋_GB2312" w:cs="仿宋_GB2312" w:eastAsia="仿宋_GB2312"/>
          <w:spacing w:val="26"/>
          <w:sz w:val="32"/>
          <w:szCs w:val="32"/>
        </w:rPr>
        <w:t>本年度报告的电子版可以从上犹县人民政府网站（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http://www.shangyou.gov.cn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）下载。如对本报告有任何疑问，请与</w:t>
      </w:r>
      <w:r>
        <w:rPr>
          <w:rFonts w:ascii="仿宋_GB2312" w:hAnsi="仿宋_GB2312" w:cs="仿宋_GB2312" w:eastAsia="仿宋_GB2312"/>
          <w:spacing w:val="26"/>
          <w:sz w:val="32"/>
          <w:szCs w:val="32"/>
          <w:lang w:eastAsia="zh-CN"/>
        </w:rPr>
        <w:t>县发改委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联系（地址：上犹县行政中心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40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室，联系电话：</w:t>
      </w:r>
      <w:r>
        <w:rPr>
          <w:rFonts w:eastAsia="仿宋_GB2312" w:cs="仿宋_GB2312" w:ascii="仿宋_GB2312" w:hAnsi="仿宋_GB2312"/>
          <w:spacing w:val="26"/>
          <w:sz w:val="32"/>
          <w:szCs w:val="32"/>
        </w:rPr>
        <w:t>0797-8541879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>）。</w:t>
      </w:r>
    </w:p>
    <w:p>
      <w:pPr>
        <w:pStyle w:val="TextBodyIndent"/>
        <w:spacing w:lineRule="exact" w:line="560"/>
        <w:ind w:left="420" w:firstLine="640"/>
        <w:rPr>
          <w:rFonts w:ascii="仿宋_GB2312" w:hAnsi="仿宋_GB2312" w:eastAsia="仿宋_GB2312" w:cs="仿宋_GB2312"/>
          <w:spacing w:val="26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1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3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right="360" w:firstLine="447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10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3:00Z</dcterms:created>
  <dc:creator>Administrator</dc:creator>
  <dc:description/>
  <dc:language>en-US</dc:language>
  <cp:lastModifiedBy>La culpa</cp:lastModifiedBy>
  <cp:lastPrinted>2024-01-09T16:21:00Z</cp:lastPrinted>
  <dcterms:modified xsi:type="dcterms:W3CDTF">2024-01-09T08:25:22Z</dcterms:modified>
  <cp:revision>4</cp:revision>
  <dc:subject/>
  <dc:title>XXX乡（镇）、XXX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138ECA4E4DAA9128C89AB259AE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