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上犹县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是“十四五”开局之年，上犹县民政局坚持以习近平新时代中国特色社会主义思想为主导，全面贯彻党的十九大和十九届二中、三中、四中、五中、六中全会精神，严格落实《国务院办公厅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务公开工作要点的通知》（国办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的要求，紧紧围绕县委、县政府中心工作及社会群众关注关切，着力提升政府信息公开质量，推进拓宽政府信息；公开渠道，不断增强政府信息公开实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通过各种渠道公开信息累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其中政务动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公告公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政策性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财政预决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城乡低保、孤儿临时救助、养老服务等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依申请公开办理要求，规范办理流程和答复文书，不断提高依申请公开办理质量，切实保障公众知情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未收到政府信息公开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政府公开有关文件及会议要求，对公开的信息进行严格审核，确保信息的真实性、准确性及有效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平台建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政务公开管理水平，指定专人负责运营维护、信息发布，围绕重点工作科学设置信息公开栏目，通过政府门户网、报刊、上犹县民政局微信公众号等多种公开方式及时公开相关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省、市、县有关政府信息公开的文件精神和工作部署，落实规范信息发布审核要求，加强对新修订的《中华人民共和国政府信息公开条例》的学习，明确职能分工，严格落实保密审查制度，加强主动公开，确保公开信息有监督有保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22" w:after="422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pacing w:lineRule="atLeast" w:line="30" w:before="422" w:after="422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229225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5" w:before="422" w:after="422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87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934"/>
        <w:gridCol w:w="2184"/>
        <w:gridCol w:w="868"/>
        <w:gridCol w:w="615"/>
        <w:gridCol w:w="714"/>
        <w:gridCol w:w="574"/>
        <w:gridCol w:w="602"/>
        <w:gridCol w:w="658"/>
        <w:gridCol w:w="672"/>
      </w:tblGrid>
      <w:tr>
        <w:trPr>
          <w:trHeight w:val="424" w:hRule="atLeast"/>
        </w:trPr>
        <w:tc>
          <w:tcPr>
            <w:tcW w:w="4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7" w:before="62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9"/>
                <w:sz w:val="19"/>
                <w:szCs w:val="19"/>
              </w:rPr>
              <w:t>（本列数据的勾稽关系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9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9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8"/>
                <w:sz w:val="19"/>
                <w:szCs w:val="19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11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6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10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6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207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209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69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69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6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4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99" w:after="0"/>
              <w:ind w:left="0" w:right="0" w:firstLine="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94" w:after="0"/>
              <w:ind w:left="0" w:right="0" w:firstLine="6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62" w:after="0"/>
              <w:ind w:left="39" w:right="0" w:firstLine="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3"/>
                <w:sz w:val="19"/>
                <w:szCs w:val="19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10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9"/>
                <w:sz w:val="18"/>
                <w:szCs w:val="18"/>
              </w:rPr>
              <w:t>（一）予以公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85" w:after="0"/>
              <w:ind w:left="97" w:right="0" w:hanging="97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2"/>
                <w:sz w:val="19"/>
                <w:szCs w:val="19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7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7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7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7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7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7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59" w:after="0"/>
              <w:ind w:left="94" w:right="0" w:hanging="9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2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95" w:after="0"/>
              <w:ind w:left="0" w:right="0" w:firstLine="4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104" w:after="0"/>
              <w:ind w:left="43" w:right="342" w:hanging="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05" w:after="0"/>
              <w:ind w:left="0" w:right="0" w:firstLine="4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9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9"/>
                <w:sz w:val="18"/>
                <w:szCs w:val="18"/>
              </w:rPr>
              <w:t>危及“三安全一稳定”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105" w:after="0"/>
              <w:ind w:left="0" w:right="0" w:firstLine="4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保护第三方合法权益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106" w:after="0"/>
              <w:ind w:left="44" w:right="331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9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106" w:after="0"/>
              <w:ind w:left="0" w:right="0" w:firstLine="4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96" w:after="0"/>
              <w:ind w:left="0" w:right="0" w:firstLine="4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属于行政执法案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106" w:after="0"/>
              <w:ind w:left="0" w:right="0" w:firstLine="4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59" w:after="0"/>
              <w:ind w:left="93" w:right="0" w:hanging="9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2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96" w:after="0"/>
              <w:ind w:left="44" w:right="231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9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6" w:before="75" w:after="0"/>
              <w:ind w:left="44" w:right="33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86" w:after="0"/>
              <w:ind w:left="44" w:right="33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7" w:before="58" w:after="0"/>
              <w:ind w:left="94" w:right="0" w:hanging="9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2"/>
                <w:sz w:val="18"/>
                <w:szCs w:val="18"/>
              </w:rPr>
              <w:t> 处理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86" w:after="0"/>
              <w:ind w:left="0" w:right="0" w:firstLine="4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67" w:after="0"/>
              <w:ind w:left="0" w:right="0" w:firstLine="4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86" w:after="0"/>
              <w:ind w:left="0" w:right="0" w:firstLine="4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要求提供公开出版物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77" w:after="0"/>
              <w:ind w:left="44" w:right="23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．无正当理由大量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47" w:after="0"/>
              <w:ind w:left="44" w:right="126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59" w:after="0"/>
              <w:ind w:left="93" w:right="0" w:hanging="93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2"/>
                <w:sz w:val="18"/>
                <w:szCs w:val="18"/>
              </w:rPr>
              <w:t> 处理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35" w:after="0"/>
              <w:ind w:left="44" w:right="117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3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3"/>
                <w:sz w:val="20"/>
                <w:szCs w:val="20"/>
              </w:rPr>
              <w:t>．申请人无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53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3"/>
                <w:sz w:val="20"/>
                <w:szCs w:val="20"/>
              </w:rPr>
              <w:t>当理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 逾期不补正、行政机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3"/>
                <w:sz w:val="20"/>
                <w:szCs w:val="20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不再处理其政府信息公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60" w:after="0"/>
              <w:ind w:left="44" w:right="41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9"/>
                <w:sz w:val="20"/>
                <w:szCs w:val="20"/>
              </w:rPr>
              <w:t>费通知要求缴纳费用、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109" w:after="0"/>
              <w:ind w:left="0" w:right="0" w:firstLine="4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" w:before="99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9"/>
                <w:sz w:val="18"/>
                <w:szCs w:val="18"/>
              </w:rPr>
              <w:t>（七）总计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4" w:before="50" w:after="0"/>
              <w:ind w:left="0" w:right="0" w:firstLine="69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四、结转下年度继续办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05400" cy="218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民政领域信息公开还不够全面，县民政局每月数据存在部分遗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政务公开信息内容单一，人民群众关心的公共事务的决策依据类公开信息不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针对上述问题，我局在以下方面进行改进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是加强领导，明确职责，强化管理，按照政务公开制度要求，及时全面公开信息。二是加强宣传，运用多种媒介，加大政务公开宣传的力度，让广大人民群众熟悉政务公开，提高参政议政水平，提高服务意识，及时公开人民群众关心的公共事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局无其他需报告事项，本年度报告的电子版可以从上犹县人民政府网站下载，具体网址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://www.shangyou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如对本报告有任何疑问，请与上犹县民政局联系（地址：江西省赣州市上犹县行政服务小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栋三楼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97-71326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1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3:00Z</dcterms:created>
  <dc:creator>Administrator</dc:creator>
  <dc:description/>
  <dc:language>en-US</dc:language>
  <cp:lastModifiedBy>Lojjip</cp:lastModifiedBy>
  <dcterms:modified xsi:type="dcterms:W3CDTF">2022-01-28T06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473AD88904C41B599BD71EBBD2EAB</vt:lpwstr>
  </property>
  <property fmtid="{D5CDD505-2E9C-101B-9397-08002B2CF9AE}" pid="3" name="KSOProductBuildVer">
    <vt:lpwstr>2052-11.1.0.11294</vt:lpwstr>
  </property>
</Properties>
</file>