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4" w:before="290" w:after="0"/>
        <w:ind w:left="1402" w:right="364" w:hanging="1144"/>
        <w:jc w:val="center"/>
        <w:rPr>
          <w:rFonts w:ascii="黑体" w:hAnsi="黑体" w:eastAsia="黑体" w:cs="黑体"/>
          <w:spacing w:val="9"/>
          <w:sz w:val="43"/>
          <w:szCs w:val="43"/>
        </w:rPr>
      </w:pPr>
      <w:r>
        <w:rPr>
          <w:rFonts w:ascii="黑体" w:hAnsi="黑体" w:cs="黑体" w:eastAsia="黑体"/>
          <w:spacing w:val="17"/>
          <w:sz w:val="43"/>
          <w:szCs w:val="43"/>
          <w:lang w:eastAsia="zh-CN"/>
        </w:rPr>
        <w:t>上犹县</w:t>
      </w:r>
      <w:r>
        <w:rPr>
          <w:rFonts w:ascii="黑体" w:hAnsi="黑体" w:cs="黑体" w:eastAsia="黑体"/>
          <w:spacing w:val="17"/>
          <w:sz w:val="43"/>
          <w:szCs w:val="43"/>
        </w:rPr>
        <w:t>司法局</w:t>
      </w:r>
      <w:r>
        <w:rPr>
          <w:rFonts w:eastAsia="黑体" w:cs="黑体" w:ascii="黑体" w:hAnsi="黑体"/>
          <w:spacing w:val="17"/>
          <w:sz w:val="43"/>
          <w:szCs w:val="43"/>
        </w:rPr>
        <w:t>2022</w:t>
      </w:r>
      <w:r>
        <w:rPr>
          <w:rFonts w:ascii="黑体" w:hAnsi="黑体" w:cs="黑体" w:eastAsia="黑体"/>
          <w:spacing w:val="17"/>
          <w:sz w:val="43"/>
          <w:szCs w:val="43"/>
        </w:rPr>
        <w:t>年政</w:t>
      </w:r>
      <w:r>
        <w:rPr>
          <w:rFonts w:ascii="黑体" w:hAnsi="黑体" w:cs="黑体" w:eastAsia="黑体"/>
          <w:spacing w:val="15"/>
          <w:sz w:val="43"/>
          <w:szCs w:val="43"/>
        </w:rPr>
        <w:t>府</w:t>
      </w:r>
      <w:r>
        <w:rPr>
          <w:rFonts w:ascii="黑体" w:hAnsi="黑体" w:cs="黑体" w:eastAsia="黑体"/>
          <w:spacing w:val="18"/>
          <w:sz w:val="43"/>
          <w:szCs w:val="43"/>
        </w:rPr>
        <w:t>信</w:t>
      </w:r>
      <w:r>
        <w:rPr>
          <w:rFonts w:ascii="黑体" w:hAnsi="黑体" w:cs="黑体" w:eastAsia="黑体"/>
          <w:spacing w:val="10"/>
          <w:sz w:val="43"/>
          <w:szCs w:val="43"/>
        </w:rPr>
        <w:t>息</w:t>
      </w:r>
      <w:r>
        <w:rPr>
          <w:rFonts w:ascii="黑体" w:hAnsi="黑体" w:cs="黑体" w:eastAsia="黑体"/>
          <w:spacing w:val="9"/>
          <w:sz w:val="43"/>
          <w:szCs w:val="43"/>
        </w:rPr>
        <w:t>公开</w:t>
      </w:r>
    </w:p>
    <w:p>
      <w:pPr>
        <w:pStyle w:val="Normal"/>
        <w:spacing w:lineRule="auto" w:line="194" w:before="290" w:after="0"/>
        <w:ind w:left="1402" w:right="364" w:hanging="1144"/>
        <w:jc w:val="center"/>
        <w:rPr>
          <w:rFonts w:ascii="黑体" w:hAnsi="黑体" w:eastAsia="黑体" w:cs="黑体"/>
          <w:spacing w:val="9"/>
          <w:sz w:val="43"/>
          <w:szCs w:val="43"/>
        </w:rPr>
      </w:pPr>
      <w:r>
        <w:rPr>
          <w:rFonts w:ascii="黑体" w:hAnsi="黑体" w:cs="黑体" w:eastAsia="黑体"/>
          <w:spacing w:val="9"/>
          <w:sz w:val="43"/>
          <w:szCs w:val="43"/>
        </w:rPr>
        <w:t>工作年度报告</w:t>
      </w:r>
    </w:p>
    <w:p>
      <w:pPr>
        <w:pStyle w:val="Normal"/>
        <w:spacing w:lineRule="auto" w:line="194" w:before="290" w:after="0"/>
        <w:ind w:left="1402" w:right="364" w:hanging="1144"/>
        <w:jc w:val="center"/>
        <w:rPr>
          <w:rFonts w:ascii="黑体" w:hAnsi="黑体" w:eastAsia="黑体" w:cs="黑体"/>
          <w:spacing w:val="9"/>
          <w:sz w:val="15"/>
          <w:szCs w:val="15"/>
        </w:rPr>
      </w:pPr>
      <w:r>
        <w:rPr>
          <w:rFonts w:eastAsia="黑体" w:cs="黑体" w:ascii="黑体" w:hAnsi="黑体"/>
          <w:spacing w:val="9"/>
          <w:sz w:val="15"/>
          <w:szCs w:val="15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报告根据《中华人民共和国政府信息公开条例》（以下简称“条例”）和省政务公开办《关于转发国办公开办函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文件做好年度报告编制发布工作的通知》以及省政务公开办《关于政府信息公开年报编制的工作提示》等文件要求，由上犹县司法局结合有关统计数据编制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按照县委县政府统一部署，严格落实《条例》精神，着力提升政府信息公开质量，推进拓宽政府信息公开渠道，不断增强政府信息公开实效，切实推进政府信息公开工作。本年度报告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止。本年度报告的电子版可以从上犹县人民政府网站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shangyou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下载。如对本报告有任何疑问，请与上犹县司法局人秘股联系（地址：稍口行政小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栋二楼，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797-71357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1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《条例》和中央、省、市、县有关政府信息公开工作的决策部署，在上犹县委、县政府的支持和指导下，围绕县委县政府工作大局，坚持以人民为中心，推进我局政务公开工作顺利开展，认真贯彻落实上级部署政务信息公开工作的一系列方针政策，积极创新，健全机制，按照公开为原则，不公开为例外的要求，做好政府信息公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主动公开政府信息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我局在上犹县政府信息公开平台进行了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6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。主动公开政府信息的主要类别包括财政预决算、政务动态、公告公示、规范性文件、执法依据、执法动态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依申请公开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我局收到公开政府信息的申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三）政府信息管理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加强信息公开的规范化标准化建设；加大数据公开力度，规范信息审核发布机制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四）政府信息公开平台建设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充分利用新媒体平台的优势，精心打造“上犹县司法局”微信公众号，拓宽群众获取信息的渠道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通过“上犹县司法局”微信公众号推送信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五）监督保障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16"/>
          <w:sz w:val="23"/>
          <w:szCs w:val="23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严格工作考核，主动接受社会评议，加强组织领导、监督检查，严格执行网站维护管理办法，规范网站栏目内容更新时限、信息发布、安全维护与管理等具体要求。</w:t>
      </w:r>
    </w:p>
    <w:p>
      <w:pPr>
        <w:pStyle w:val="Normal"/>
        <w:spacing w:lineRule="exact" w:line="417" w:before="33" w:after="0"/>
        <w:ind w:left="49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position w:val="2"/>
          <w:sz w:val="31"/>
          <w:szCs w:val="31"/>
        </w:rPr>
        <w:t>二</w:t>
      </w:r>
      <w:r>
        <w:rPr>
          <w:rFonts w:ascii="黑体" w:hAnsi="黑体" w:cs="黑体" w:eastAsia="黑体"/>
          <w:spacing w:val="8"/>
          <w:position w:val="2"/>
          <w:sz w:val="31"/>
          <w:szCs w:val="31"/>
        </w:rPr>
        <w:t>、主动公开政府信息情况</w:t>
      </w:r>
    </w:p>
    <w:p>
      <w:pPr>
        <w:pStyle w:val="Normal"/>
        <w:spacing w:lineRule="auto" w:line="120"/>
        <w:rPr>
          <w:rFonts w:ascii="黑体" w:hAnsi="黑体" w:eastAsia="黑体" w:cs="黑体"/>
          <w:sz w:val="2"/>
          <w:szCs w:val="31"/>
        </w:rPr>
      </w:pPr>
      <w:r>
        <w:rPr>
          <w:rFonts w:eastAsia="黑体" w:cs="黑体" w:ascii="黑体" w:hAnsi="黑体"/>
          <w:sz w:val="2"/>
          <w:szCs w:val="31"/>
        </w:rPr>
      </w:r>
    </w:p>
    <w:tbl>
      <w:tblPr>
        <w:tblW w:w="893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20"/>
        <w:gridCol w:w="2311"/>
        <w:gridCol w:w="1981"/>
      </w:tblGrid>
      <w:tr>
        <w:trPr>
          <w:trHeight w:val="426" w:hRule="atLeast"/>
        </w:trPr>
        <w:tc>
          <w:tcPr>
            <w:tcW w:w="89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8" w:after="0"/>
              <w:ind w:left="35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第二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条第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( </w:t>
            </w:r>
            <w:r>
              <w:rPr>
                <w:rFonts w:ascii="宋体" w:hAnsi="宋体" w:cs="宋体" w:eastAsia="宋体"/>
                <w:sz w:val="19"/>
                <w:szCs w:val="19"/>
              </w:rPr>
              <w:t>一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</w:tr>
      <w:tr>
        <w:trPr>
          <w:trHeight w:val="415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7" w:after="0"/>
              <w:ind w:left="7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信息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容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5" w:after="0"/>
              <w:ind w:left="5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本年制发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5" w:after="0"/>
              <w:ind w:left="5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本年废止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7" w:after="0"/>
              <w:ind w:left="3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现行有效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数</w:t>
            </w:r>
          </w:p>
        </w:tc>
      </w:tr>
      <w:tr>
        <w:trPr>
          <w:trHeight w:val="404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5" w:after="0"/>
              <w:ind w:left="9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规章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8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行政规范性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件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9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9" w:after="0"/>
              <w:ind w:left="35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第二十条第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五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项</w:t>
            </w:r>
          </w:p>
        </w:tc>
      </w:tr>
      <w:tr>
        <w:trPr>
          <w:trHeight w:val="414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ind w:left="7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信息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容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8" w:after="0"/>
              <w:ind w:left="25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本年处理决定数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量</w:t>
            </w:r>
          </w:p>
        </w:tc>
      </w:tr>
      <w:tr>
        <w:trPr>
          <w:trHeight w:val="414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行政许可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9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2" w:after="0"/>
              <w:ind w:left="35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第二十条第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六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项</w:t>
            </w:r>
          </w:p>
        </w:tc>
      </w:tr>
      <w:tr>
        <w:trPr>
          <w:trHeight w:val="414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4" w:after="0"/>
              <w:ind w:left="7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信息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容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2" w:after="0"/>
              <w:ind w:left="25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本年处理决定数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量</w:t>
            </w:r>
          </w:p>
        </w:tc>
      </w:tr>
      <w:tr>
        <w:trPr>
          <w:trHeight w:val="414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行政处罚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行政强制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6" w:after="0"/>
              <w:ind w:left="35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第二十条第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八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6" w:after="0"/>
              <w:ind w:left="7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信息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容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15" w:after="0"/>
              <w:ind w:left="20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年收费金额 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单位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7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行政事业性收费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lineRule="auto" w:line="228" w:before="175" w:after="0"/>
        <w:ind w:left="1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三</w:t>
      </w:r>
      <w:r>
        <w:rPr>
          <w:rFonts w:ascii="黑体" w:hAnsi="黑体" w:cs="黑体" w:eastAsia="黑体"/>
          <w:spacing w:val="13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收到和处理政府信息公开申请情况</w:t>
      </w:r>
    </w:p>
    <w:tbl>
      <w:tblPr>
        <w:tblW w:w="89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837"/>
        <w:gridCol w:w="637"/>
        <w:gridCol w:w="685"/>
        <w:gridCol w:w="659"/>
        <w:gridCol w:w="659"/>
        <w:gridCol w:w="538"/>
        <w:gridCol w:w="706"/>
      </w:tblGrid>
      <w:tr>
        <w:trPr>
          <w:trHeight w:val="425" w:hRule="atLeast"/>
        </w:trPr>
        <w:tc>
          <w:tcPr>
            <w:tcW w:w="422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302" w:before="58" w:after="0"/>
              <w:ind w:left="109" w:right="245" w:hanging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本 列数据 的勾稽关 系为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第 一项加第二 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之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 xml:space="preserve"> 和 ， 等 于 第三 项 加第 四 项 之 和 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)</w:t>
            </w:r>
          </w:p>
        </w:tc>
        <w:tc>
          <w:tcPr>
            <w:tcW w:w="472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7" w:after="0"/>
              <w:ind w:left="18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申请人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况</w:t>
            </w:r>
          </w:p>
        </w:tc>
      </w:tr>
      <w:tr>
        <w:trPr>
          <w:trHeight w:val="422" w:hRule="atLeast"/>
        </w:trPr>
        <w:tc>
          <w:tcPr>
            <w:tcW w:w="42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然人</w:t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19" w:after="0"/>
              <w:ind w:left="8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法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人或其他组织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计</w:t>
            </w:r>
          </w:p>
        </w:tc>
      </w:tr>
      <w:tr>
        <w:trPr>
          <w:trHeight w:val="831" w:hRule="atLeast"/>
        </w:trPr>
        <w:tc>
          <w:tcPr>
            <w:tcW w:w="42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236" w:after="0"/>
              <w:ind w:left="127" w:righ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商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企业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241" w:after="0"/>
              <w:ind w:left="124" w:righ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科 研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构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96" w:after="0"/>
              <w:ind w:left="118" w:right="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 xml:space="preserve"> 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-17"/>
                <w:sz w:val="19"/>
                <w:szCs w:val="19"/>
              </w:rPr>
              <w:t xml:space="preserve"> 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组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织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96" w:after="0"/>
              <w:ind w:left="129" w:right="77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法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 xml:space="preserve"> 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 xml:space="preserve"> 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构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其他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1" w:before="114" w:after="0"/>
              <w:ind w:left="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position w:val="1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7"/>
                <w:position w:val="1"/>
                <w:sz w:val="19"/>
                <w:szCs w:val="19"/>
              </w:rPr>
              <w:t>、本年新收政府信息公开申请数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81" w:after="0"/>
        <w:ind w:left="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— </w:t>
      </w:r>
      <w:r>
        <w:rPr>
          <w:rFonts w:eastAsia="宋体" w:cs="宋体" w:ascii="宋体" w:hAnsi="宋体"/>
          <w:sz w:val="28"/>
          <w:szCs w:val="28"/>
        </w:rPr>
        <w:t>4 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84"/>
        <w:rPr>
          <w:sz w:val="2"/>
        </w:rPr>
      </w:pPr>
      <w:r>
        <w:rPr>
          <w:sz w:val="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936"/>
        <w:gridCol w:w="2201"/>
        <w:gridCol w:w="837"/>
        <w:gridCol w:w="628"/>
        <w:gridCol w:w="637"/>
        <w:gridCol w:w="637"/>
        <w:gridCol w:w="628"/>
        <w:gridCol w:w="638"/>
        <w:gridCol w:w="676"/>
      </w:tblGrid>
      <w:tr>
        <w:trPr>
          <w:trHeight w:val="397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07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position w:val="1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7"/>
                <w:position w:val="1"/>
                <w:sz w:val="19"/>
                <w:szCs w:val="19"/>
              </w:rPr>
              <w:t>、上年结转政府信息公开申请数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85" w:before="59" w:after="0"/>
              <w:ind w:left="55" w:right="16" w:firstLine="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三、本年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>办理结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>果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29" w:after="0"/>
              <w:ind w:left="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 xml:space="preserve">一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予 以 公 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11" w:after="0"/>
              <w:ind w:left="100" w:right="12" w:hanging="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 xml:space="preserve">部分公开 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区分处理的，只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这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一情形 ， 不计其他情形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316" w:before="55" w:after="0"/>
              <w:ind w:left="102" w:right="14" w:hanging="8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三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不予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开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106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position w:val="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7"/>
                <w:position w:val="1"/>
                <w:sz w:val="19"/>
                <w:szCs w:val="19"/>
              </w:rPr>
              <w:t>属于国家秘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33" w:after="0"/>
              <w:ind w:left="49" w:right="344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他法律行政法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禁止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开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0" w:right="22" w:firstLine="4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0"/>
                <w:sz w:val="17"/>
                <w:szCs w:val="17"/>
              </w:rPr>
              <w:t>3.</w:t>
            </w: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危 及 “ 三 安 全 一 稳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定 ”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115" w:after="0"/>
              <w:ind w:left="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position w:val="1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8"/>
                <w:position w:val="1"/>
                <w:sz w:val="19"/>
                <w:szCs w:val="19"/>
              </w:rPr>
              <w:t>保护第三方合法权益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35" w:after="0"/>
              <w:ind w:left="49" w:right="334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属于三类内部事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信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118" w:after="0"/>
              <w:ind w:left="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6"/>
                <w:position w:val="1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9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9"/>
                <w:position w:val="1"/>
                <w:sz w:val="19"/>
                <w:szCs w:val="19"/>
              </w:rPr>
              <w:t>属于四类过程性信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108" w:after="0"/>
              <w:ind w:left="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position w:val="1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7"/>
                <w:position w:val="1"/>
                <w:sz w:val="19"/>
                <w:szCs w:val="19"/>
              </w:rPr>
              <w:t>属于行政执法案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119" w:after="0"/>
              <w:ind w:left="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4"/>
                <w:position w:val="1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pacing w:val="9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9"/>
                <w:position w:val="1"/>
                <w:sz w:val="19"/>
                <w:szCs w:val="19"/>
              </w:rPr>
              <w:t>属于行政查询事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78" w:before="55" w:after="0"/>
              <w:ind w:left="97" w:right="14" w:hanging="8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四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无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提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供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6" w:after="0"/>
              <w:ind w:left="49" w:right="233" w:firstLine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本机关不掌握相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政府信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04" w:after="0"/>
              <w:ind w:left="50" w:right="334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没</w:t>
            </w:r>
            <w:r>
              <w:rPr>
                <w:rFonts w:ascii="宋体" w:hAnsi="宋体" w:cs="宋体" w:eastAsia="宋体"/>
                <w:spacing w:val="-5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有</w:t>
            </w:r>
            <w:r>
              <w:rPr>
                <w:rFonts w:ascii="宋体" w:hAnsi="宋体" w:cs="宋体" w:eastAsia="宋体"/>
                <w:spacing w:val="-5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spacing w:val="-5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-5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息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要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另行制作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4" w:after="0"/>
              <w:ind w:left="52" w:right="334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6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14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补 正 后 申请 内 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仍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不明确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300" w:before="55" w:after="0"/>
              <w:ind w:left="100" w:right="14" w:hanging="8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五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不予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处理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97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position w:val="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5"/>
                <w:position w:val="1"/>
                <w:sz w:val="19"/>
                <w:szCs w:val="19"/>
              </w:rPr>
              <w:t>信访举报投诉类申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79" w:after="0"/>
              <w:ind w:left="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position w:val="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7"/>
                <w:position w:val="1"/>
                <w:sz w:val="19"/>
                <w:szCs w:val="19"/>
              </w:rPr>
              <w:t>重复申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97" w:after="0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position w:val="1"/>
                <w:sz w:val="19"/>
                <w:szCs w:val="19"/>
              </w:rPr>
              <w:t>要求提供公开出版</w:t>
            </w:r>
            <w:r>
              <w:rPr>
                <w:rFonts w:ascii="宋体" w:hAnsi="宋体" w:cs="宋体" w:eastAsia="宋体"/>
                <w:spacing w:val="7"/>
                <w:position w:val="1"/>
                <w:sz w:val="19"/>
                <w:szCs w:val="19"/>
              </w:rPr>
              <w:t>物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6" w:after="0"/>
              <w:ind w:left="55" w:right="236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．无正当理由大量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复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申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70" w:after="0"/>
              <w:ind w:left="52" w:right="132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4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7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要求 行政机关确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4"/>
                <w:sz w:val="19"/>
                <w:szCs w:val="19"/>
              </w:rPr>
              <w:t>或</w:t>
            </w: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>重新出具已获取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321" w:before="55" w:after="0"/>
              <w:ind w:left="100" w:right="14" w:hanging="8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六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其他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处理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55" w:after="0"/>
              <w:ind w:left="48" w:right="113" w:firstLine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．申请人无正当理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逾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期不补正、行政机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不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再处理其政府信息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开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申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79" w:after="0"/>
              <w:ind w:left="49" w:right="14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2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-21"/>
                <w:sz w:val="19"/>
                <w:szCs w:val="19"/>
              </w:rPr>
              <w:t>申请人逾期未按收</w:t>
            </w: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费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通知要求缴纳费用、</w:t>
            </w: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政机关不再处理其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府信息公开申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125" w:after="0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position w:val="1"/>
                <w:sz w:val="19"/>
                <w:szCs w:val="19"/>
              </w:rPr>
              <w:t>其他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29" w:after="0"/>
              <w:ind w:left="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 xml:space="preserve">(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七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总 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5" w:after="0"/>
              <w:ind w:left="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四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结转下年度继续办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00" w:right="1510" w:gutter="0" w:header="0" w:top="1431" w:footer="1659" w:bottom="1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84" w:after="0"/>
        <w:ind w:left="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>、政府信息公开行政复议、行政诉讼情况</w:t>
      </w:r>
    </w:p>
    <w:p>
      <w:pPr>
        <w:pStyle w:val="Normal"/>
        <w:spacing w:lineRule="exact" w:line="18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8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78"/>
        <w:gridCol w:w="578"/>
        <w:gridCol w:w="568"/>
        <w:gridCol w:w="578"/>
        <w:gridCol w:w="587"/>
        <w:gridCol w:w="578"/>
        <w:gridCol w:w="577"/>
        <w:gridCol w:w="578"/>
        <w:gridCol w:w="568"/>
        <w:gridCol w:w="578"/>
        <w:gridCol w:w="578"/>
        <w:gridCol w:w="578"/>
        <w:gridCol w:w="587"/>
        <w:gridCol w:w="736"/>
      </w:tblGrid>
      <w:tr>
        <w:trPr>
          <w:trHeight w:val="419" w:hRule="atLeast"/>
        </w:trPr>
        <w:tc>
          <w:tcPr>
            <w:tcW w:w="293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0" w:after="0"/>
              <w:ind w:left="10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行政复议</w:t>
            </w:r>
          </w:p>
        </w:tc>
        <w:tc>
          <w:tcPr>
            <w:tcW w:w="59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0" w:after="0"/>
              <w:ind w:left="25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行政诉讼</w:t>
            </w:r>
          </w:p>
        </w:tc>
      </w:tr>
      <w:tr>
        <w:trPr>
          <w:trHeight w:val="423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789305</wp:posOffset>
                      </wp:positionV>
                      <wp:extent cx="268605" cy="17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19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维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3.8pt;mso-wrap-distance-left:9.05pt;mso-wrap-distance-right:9.05pt;mso-wrap-distance-top:0pt;mso-wrap-distance-bottom:0pt;margin-top:62.15pt;mso-position-vertical-relative:page;margin-left: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维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1" w:before="64" w:after="0"/>
              <w:ind w:left="5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 xml:space="preserve"> 果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1" w:before="295" w:after="0"/>
              <w:ind w:left="5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 xml:space="preserve"> 果 纠 正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328" w:before="62" w:after="0"/>
              <w:ind w:left="60" w:right="91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果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3" w:before="64" w:after="0"/>
              <w:ind w:left="5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尚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 xml:space="preserve"> 未 审 结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计</w:t>
            </w:r>
          </w:p>
        </w:tc>
        <w:tc>
          <w:tcPr>
            <w:tcW w:w="28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1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未经复议直接起诉</w:t>
            </w:r>
          </w:p>
        </w:tc>
        <w:tc>
          <w:tcPr>
            <w:tcW w:w="305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1" w:after="0"/>
              <w:ind w:left="10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复议后起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诉</w:t>
            </w:r>
          </w:p>
        </w:tc>
      </w:tr>
      <w:tr>
        <w:trPr>
          <w:trHeight w:val="1653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1" w:before="297" w:after="0"/>
              <w:ind w:left="2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1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 xml:space="preserve"> 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990</wp:posOffset>
                      </wp:positionH>
                      <wp:positionV relativeFrom="page">
                        <wp:posOffset>618490</wp:posOffset>
                      </wp:positionV>
                      <wp:extent cx="268605" cy="175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19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维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3.8pt;mso-wrap-distance-left:9.05pt;mso-wrap-distance-right:9.05pt;mso-wrap-distance-top:0pt;mso-wrap-distance-bottom:0pt;margin-top:48.7pt;mso-position-vertical-relative:page;margin-left: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维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1" w:before="285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8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26"/>
                <w:sz w:val="19"/>
                <w:szCs w:val="19"/>
              </w:rPr>
              <w:t xml:space="preserve"> 果 纠 正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1" w:before="262" w:after="0"/>
              <w:ind w:left="6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 xml:space="preserve"> 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595</wp:posOffset>
                      </wp:positionH>
                      <wp:positionV relativeFrom="page">
                        <wp:posOffset>159385</wp:posOffset>
                      </wp:positionV>
                      <wp:extent cx="288290" cy="173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9"/>
                                      <w:szCs w:val="19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19"/>
                                      <w:szCs w:val="19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3.7pt;mso-wrap-distance-left:9.05pt;mso-wrap-distance-right:9.05pt;mso-wrap-distance-top:0pt;mso-wrap-distance-bottom:0pt;margin-top:12.55pt;mso-position-vertical-relative:page;margin-left: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9"/>
                                <w:szCs w:val="19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19"/>
                                <w:szCs w:val="19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3" w:before="281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尚 未 审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计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42" w:after="0"/>
              <w:ind w:left="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position w:val="8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7"/>
                <w:position w:val="8"/>
                <w:sz w:val="19"/>
                <w:szCs w:val="19"/>
              </w:rPr>
              <w:t>果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维持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1" w:before="274" w:after="0"/>
              <w:ind w:left="2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4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40"/>
                <w:sz w:val="19"/>
                <w:szCs w:val="19"/>
              </w:rPr>
              <w:t xml:space="preserve"> 果 纠 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253" w:after="0"/>
              <w:ind w:left="103" w:right="51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果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3" w:before="278" w:after="0"/>
              <w:ind w:left="2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尚 未 审 结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计</w:t>
            </w:r>
          </w:p>
        </w:tc>
      </w:tr>
      <w:tr>
        <w:trPr>
          <w:trHeight w:val="1253" w:hRule="atLeast"/>
        </w:trPr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before="101" w:after="0"/>
        <w:ind w:left="3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五</w:t>
      </w:r>
      <w:r>
        <w:rPr>
          <w:rFonts w:ascii="黑体" w:hAnsi="黑体" w:cs="黑体" w:eastAsia="黑体"/>
          <w:spacing w:val="8"/>
          <w:sz w:val="31"/>
          <w:szCs w:val="31"/>
        </w:rPr>
        <w:t>、存在的主要问题及改进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政务信息公开工作的时效性仍需增强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政务信息公开工作人员业</w:t>
      </w:r>
      <w:r>
        <w:rPr>
          <w:rFonts w:ascii="仿宋_GB2312" w:hAnsi="仿宋_GB2312" w:cs="仿宋_GB2312" w:eastAsia="仿宋_GB2312"/>
          <w:sz w:val="32"/>
          <w:szCs w:val="32"/>
        </w:rPr>
        <w:t>务能力和水平有待进一步提高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六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>其他需要报告的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规定的按件、按量收费标准，本年度没有产生信息公开处理费。</w:t>
      </w:r>
    </w:p>
    <w:sectPr>
      <w:footerReference w:type="default" r:id="rId3"/>
      <w:type w:val="nextPage"/>
      <w:pgSz w:w="11906" w:h="16838"/>
      <w:pgMar w:left="1785" w:right="1209" w:gutter="0" w:header="0" w:top="1431" w:footer="93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0" w:hanging="0"/>
      <w:jc w:val="right"/>
      <w:rPr/>
    </w:pPr>
    <w:r>
      <w:rPr>
        <w:rFonts w:eastAsia="宋体" w:cs="宋体" w:ascii="宋体" w:hAnsi="宋体"/>
        <w:spacing w:val="-1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0" w:hanging="0"/>
      <w:rPr/>
    </w:pPr>
    <w:r>
      <w:rPr>
        <w:rFonts w:eastAsia="宋体" w:cs="宋体" w:ascii="宋体" w:hAnsi="宋体"/>
        <w:spacing w:val="-1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6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kinsoku w:val="true"/>
      <w:autoSpaceDE w:val="true"/>
      <w:snapToGrid w:val="true"/>
      <w:ind w:firstLine="200"/>
      <w:jc w:val="both"/>
      <w:textAlignment w:val="auto"/>
    </w:pPr>
    <w:rPr>
      <w:rFonts w:ascii="Times New Roman" w:hAnsi="Times New Roman" w:eastAsia="宋体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Administrator</dc:creator>
  <dc:description/>
  <dc:language>en-US</dc:language>
  <cp:lastModifiedBy>WPS_1433553809</cp:lastModifiedBy>
  <cp:lastPrinted>2023-01-19T10:58:00Z</cp:lastPrinted>
  <dcterms:modified xsi:type="dcterms:W3CDTF">2024-12-13T08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16T07:31:35Z</vt:filetime>
  </property>
  <property fmtid="{D5CDD505-2E9C-101B-9397-08002B2CF9AE}" pid="4" name="ICV">
    <vt:lpwstr>6874183E554A40A1AE1ED08E506BC598</vt:lpwstr>
  </property>
  <property fmtid="{D5CDD505-2E9C-101B-9397-08002B2CF9AE}" pid="5" name="KSOProductBuildVer">
    <vt:lpwstr>2052-12.1.0.19302</vt:lpwstr>
  </property>
  <property fmtid="{D5CDD505-2E9C-101B-9397-08002B2CF9AE}" pid="6" name="commondata">
    <vt:lpwstr>commondata</vt:lpwstr>
  </property>
</Properties>
</file>