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宋体" w:hAnsi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上犹县住房和城乡建设局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</w:rPr>
        <w:t>202</w:t>
      </w:r>
      <w:r>
        <w:rPr>
          <w:rFonts w:eastAsia="方正小标宋简体" w:cs="方正小标宋简体" w:ascii="宋体" w:hAnsi="宋体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" w:hAnsi="宋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止。</w:t>
      </w:r>
    </w:p>
    <w:p>
      <w:pPr>
        <w:pStyle w:val="Normal"/>
        <w:spacing w:lineRule="exact" w:line="50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我局坚持深入学习贯彻党的二十大和二十届三中全会精神，严格落实《中华人民共和国政府信息公开条例》《中华人民共和国保守国家秘密法》以及县委、县政府有关部署要求，结合住房城乡建设工作实际，扎实推进政府信息公开工作，加大和改进政府信息公开工作力度，进一步提高政务服务水平。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我局在政务公开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主动公开的项目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公告公示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行政法规、政府规章和规范性文件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工作动态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行政事业性收费的项目、依据、标准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行政许可的事项、依据、条件、数量、程序、期限以及申请行政许可需要提交的全部材料目录及办理情况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城乡建设的重大事项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政府应主动公开的其他信息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color w:val="000000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共受理依申请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，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没有发生信息公开行政复议事项，没有信息公开行政诉讼案件，没有发生信息公开投诉情况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照“谁公开、谁负责”原则，对拟公开的政府信息，依法依规开展公开属性和保密性审查，切实履行信息发布的安全审查职责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color w:val="000000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方便群众获取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局依托县人民政府网站公开政府信息，严格落实网络意识形态安全责任，加强政府网站内容建设和信息发布审核，使公开信息格式规范、内容严谨、要素充分、可读性强，提升政府网上履职能力和服务水平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color w:val="000000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局认真对政府信息公开工作进行研究部署，进一步优化政府信息公开指南和目录，全面推进全系统政府信息公开工作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局虽然按照要求做好政府信息公开工作，但对标上级的要求和大众的期盼，还存在一些问题和不足，一是政府信息公开宣传力度还不足，信息公开覆盖面需进一步加强；二是政府信息公布时效性需进一步加强；三是政策解读质量还不高，形式较为单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局将从以下几方面来进行改进：一是进一步扩大与人民群众利益密切相关的文件、政策信息公开及解读工作。二是持续推进重点领域信息公开，切实提升政府信息公开的效率和水平。三是加强业务培训，提高政府信息公开工作人员业务水平，提高公开数量和质量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上犹县住房和城乡建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办理依申请公开政府信息事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件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规定的按件、按量收费标准，没有产生信息公开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年度报告的电子版可以从上犹县人民政府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ttp://www.shangyou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下载。如对本报告有任何疑问，请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上犹县住建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办公室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地址：江西赣州市上犹县稍口行政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栋四楼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97-85424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上犹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;Nimbus Roman No9 L" w:hAnsi="Times New Roman;Nimbus Roman No9 L" w:cs="Times New Roman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3:00Z</dcterms:created>
  <dc:creator>Administrator</dc:creator>
  <dc:description/>
  <dc:language>en-US</dc:language>
  <cp:lastModifiedBy>user</cp:lastModifiedBy>
  <cp:lastPrinted>2024-01-12T00:38:00Z</cp:lastPrinted>
  <dcterms:modified xsi:type="dcterms:W3CDTF">2025-01-23T09:48:07Z</dcterms:modified>
  <cp:revision>4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1E4FA2AB84DEFB435BB18A437C6EF_13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