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上犹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  <w:t>2023</w:t>
      </w:r>
      <w:r>
        <w:rPr>
          <w:rFonts w:ascii="宋体" w:hAnsi="宋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宋体" w:hAnsi="宋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宋体" w:hAnsi="宋体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要求，结合有关统计数据编制。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部分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上犹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水利局坚持以习近平新时代中国特色社会主义思想为指导，紧紧围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委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政府中心工作及社会群众关注关切，明确责任领导和责任人员，形成分工合作、职责清晰、协调运转的有效工作机制，着力提升政府信息公开质量，推进拓宽政府信息公开渠道，不断增强政府信息公开实效，切实保障人民群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我局严格按照要求，及时主动在县政府门户网上公开各类信息，包括概况信息、政策法规、规划计划、工作动态、财政信息、建议提案、重点领域等，共发布信息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二）依申请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未收到依申请公开信息事项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  <w:lang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18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导高度重视政府信息公开工作，明确分管领导和具体工作人员，有关职能股室积极行动，全面推进政府信息公开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大宣传力度，传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水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正能量。通过各类会议、政务公开栏等载体公开我局工作信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62" w:leader="none"/>
        </w:tabs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五）监督保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Cs/>
          <w:kern w:val="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多种渠道向社会公开，最大限度地接受广大人民群众监督和提高知晓。</w:t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  <w:t xml:space="preserve">   </w:t>
      </w:r>
      <w:r>
        <w:rPr>
          <w:rFonts w:ascii="宋体" w:hAnsi="宋体" w:cs="黑体" w:eastAsia="黑体"/>
          <w:sz w:val="32"/>
          <w:szCs w:val="32"/>
        </w:rPr>
        <w:t>二、主动公开政府信息情况</w:t>
      </w:r>
    </w:p>
    <w:tbl>
      <w:tblPr>
        <w:tblW w:w="892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5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3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93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黑体"/>
          <w:sz w:val="32"/>
          <w:szCs w:val="32"/>
        </w:rPr>
        <w:t>三、收到和处理政府信息公开申请情况</w:t>
      </w:r>
    </w:p>
    <w:tbl>
      <w:tblPr>
        <w:tblW w:w="893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838"/>
        <w:gridCol w:w="638"/>
        <w:gridCol w:w="686"/>
        <w:gridCol w:w="660"/>
        <w:gridCol w:w="660"/>
        <w:gridCol w:w="539"/>
        <w:gridCol w:w="698"/>
      </w:tblGrid>
      <w:tr>
        <w:trPr>
          <w:trHeight w:val="424" w:hRule="atLeast"/>
        </w:trPr>
        <w:tc>
          <w:tcPr>
            <w:tcW w:w="422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 w:before="62" w:after="0"/>
              <w:ind w:left="98" w:right="222" w:hanging="9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cs="宋体" w:ascii="宋体" w:hAnsi="宋体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宋体" w:hAnsi="宋体" w:cs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7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8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18" w:before="65" w:after="0"/>
              <w:ind w:firstLine="1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88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07" w:after="0"/>
              <w:ind w:left="112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209" w:after="0"/>
              <w:ind w:left="114" w:right="9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05" w:right="9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16" w:right="8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7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4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三、本年度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5" w:after="0"/>
              <w:ind w:left="96" w:hanging="97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0" w:before="5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三）不予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04" w:after="0"/>
              <w:ind w:left="43" w:right="342" w:hanging="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firstLine="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w w:val="10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9"/>
                <w:w w:val="102"/>
                <w:sz w:val="18"/>
                <w:szCs w:val="18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06" w:after="0"/>
              <w:ind w:left="44" w:right="3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四）无法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96" w:after="0"/>
              <w:ind w:left="44" w:right="2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75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86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五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77" w:after="0"/>
              <w:ind w:left="44" w:right="23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无正当理由大量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7" w:after="0"/>
              <w:ind w:left="44" w:right="12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六）其他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5" w:after="0"/>
              <w:ind w:left="44" w:right="11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-3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申请人无正当理由</w:t>
            </w:r>
            <w:r>
              <w:rPr>
                <w:rFonts w:ascii="宋体" w:hAnsi="宋体" w:cs="宋体"/>
                <w:sz w:val="20"/>
                <w:szCs w:val="20"/>
              </w:rPr>
              <w:t xml:space="preserve"> 逾期不补正、行政机关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四、政府信息公开行政复议、行政诉讼情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结果 </w:t>
            </w:r>
            <w:r>
              <w:rPr>
                <w:rFonts w:ascii="宋体" w:hAnsi="宋体" w:cs="宋体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 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>
          <w:trHeight w:val="695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 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 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 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>
          <w:trHeight w:val="86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存在的主要问题及改进情况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县水利局政府信息公开工作取得了进一步进展和成效，但依然存在不足，主要表现在部分专栏更新不够规律、表述不够准确、公开形式不够创新等。今后我局将加大政务公开工作的力度，努力做到更新及时、表述精准、创新公开形式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仿宋_GB2312" w:cs="仿宋_GB2312"/>
          <w:spacing w:val="26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我局未收到依申请公开事项，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规定的按件、按量收费标准，未产生信息公开处理费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年度报告的电子版可以从上犹县人民政府网站下载，具体网址为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http://www.shangyou.gov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如对本报告有任何疑问，请与上犹县水利局办公室联系（地址：上犹县东山镇稍口行政小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楼，电话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797-85426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邮编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41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。</w:t>
      </w:r>
    </w:p>
    <w:p>
      <w:pPr>
        <w:pStyle w:val="Style15"/>
        <w:jc w:val="right"/>
        <w:rPr/>
      </w:pPr>
      <w:r>
        <w:rPr/>
      </w:r>
    </w:p>
    <w:p>
      <w:pPr>
        <w:pStyle w:val="Normal"/>
        <w:spacing w:lineRule="exact" w:line="560"/>
        <w:ind w:right="51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right="51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right="510" w:hanging="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100" w:after="120"/>
      <w:ind w:left="420" w:hanging="0"/>
    </w:pPr>
    <w:rPr>
      <w:rFonts w:ascii="Times New Roman" w:hAnsi="Times New Roman" w:cs="Times New Roman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3:00Z</dcterms:created>
  <dc:creator>Administrator</dc:creator>
  <dc:description/>
  <dc:language>en-US</dc:language>
  <cp:lastModifiedBy>℃</cp:lastModifiedBy>
  <dcterms:modified xsi:type="dcterms:W3CDTF">2024-01-31T08:38:06Z</dcterms:modified>
  <cp:revision>4</cp:revision>
  <dc:subject/>
  <dc:title>XXX乡（镇）、XXX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28C0F923466E97448BC6EAE3941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