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上犹县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80"/>
        <w:jc w:val="center"/>
        <w:textAlignment w:val="auto"/>
        <w:rPr/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部分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坚持以习近平新时代中国特色社会主义思想为指导，深入学习贯彻党的二十大精神，严格贯彻落实《中华人民共和国政府信息公开条例》有关要求，全面落实党中央、省、市关于全面推进政务公开工作的部署要求，聚焦商务中心工作和重点任务，围绕经济社会发展和群众关注关切，全方位加强政务信息管理，大力推进政务公开工作，努力提高政务服务水平，着力提升政务公开质量和实效，依法依规做好政府信息主动公开和依申请公开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在“投资上犹”微信号上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在“上犹县政府门户网站”上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（其中：概况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政策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政务动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公告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财经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、其他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概况信息。主动公开我局主要职责、机构职能、领导信息等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，我局主动公开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政策文件。主动公开发布商务政策信息，主要包括外资外贸、商贸流通、电子商务等相关政策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，我局主动公开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规划计划。主要包括全县招商引资、安商服务、外资外贸、商贸流通、电子商务等工作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，我局主动公开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工作动态。围绕我局主责主业和中心工作，重点公开招商引资、外贸外经、内贸流通、电子商务、创文创卫、精准扶贫、疫情防控等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以及公开国家、省、市商务部门动态等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，我局主动公开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16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财经信息。包括我局编制的预算收支和“三公”经费预算统计表等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，我局主动公开相关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其他需要公开的信息。除上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类信息以外我局认为需要公开的其他信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 xml:space="preserve">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年，我局明确了依申请公开的受理机构和部门，对外公布了单位地址、电话和受理程序。一年来，我局在依申请公开平台未收到申请公开信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按照《条例》要求，进一步健全完善政府信息管理制度和审查机制，加强保密审查，依法依规主动公开，为公民、法人和其他组织准确获取政府信息提供了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局积极推进我局门户网站优质规范发展，加强网站内容建设和信息发布审核，坚决把好政治关、政策关、文字关，确保信息发布准确无误。同时加强“投资上犹”微信号管理，建立健全相关工作制度，安排专人负责，做好内容保障、安全防护、监督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落实政务信息公开的监督保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局指定了人秘股负责政务公开工作，明确了分管领导和具体工作人员，划分了责任，加强监督并将政务公开工作与干部绩效考核挂钩，纳入局年终绩效考核范围。</w:t>
      </w:r>
    </w:p>
    <w:p>
      <w:pPr>
        <w:pStyle w:val="Normal"/>
        <w:spacing w:lineRule="exact" w:line="560"/>
        <w:jc w:val="left"/>
        <w:rPr>
          <w:rFonts w:ascii="宋体" w:hAnsi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"/>
              </w:rPr>
            </w:pPr>
            <w:r>
              <w:rPr>
                <w:rFonts w:cs="宋体" w:ascii="宋体" w:hAnsi="宋体"/>
                <w:lang w:val="e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ind w:firstLine="704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我局的政府信息公开工作虽然取得了一定的成绩，但也存在一些不足之处：一是政府信息公开存在时效性不足的问题；二是政府信息公开形式内容不突出。针对上述存在的问题，我局高度重视，认真贯彻落实《政府信息公开条例》要求，认真执行相关要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 w:eastAsia="zh-CN" w:bidi="ar"/>
        </w:rPr>
        <w:t>: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一是规范行为，安排专人负责，加强网站建设，提高效率；二是加强专兼职能力培训宣传，持续有效开展高质量政府信息公开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 w:before="266" w:after="0"/>
        <w:ind w:firstLine="62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无收取信息处理费情况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上犹县商务局办理依申请公开政府信息事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号）规定的按件、按量收费标准，没有产生信息公开处理费。</w:t>
      </w:r>
    </w:p>
    <w:p>
      <w:pPr>
        <w:pStyle w:val="Normal"/>
        <w:spacing w:lineRule="exact" w:line="560" w:before="266" w:after="0"/>
        <w:ind w:firstLine="62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http://www.shangyou.gov.cn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下载。如对本报告有任何疑问，请与上犹县商务局办公室联系（地址：上犹县稍口行政小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楼，邮编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，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0797-713260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jxsywmj@163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。</w:t>
      </w:r>
    </w:p>
    <w:p>
      <w:pPr>
        <w:pStyle w:val="TextBodyIndent"/>
        <w:spacing w:lineRule="exact" w:line="560"/>
        <w:ind w:left="42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right="5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3:00Z</dcterms:created>
  <dc:creator>Administrator</dc:creator>
  <dc:description/>
  <dc:language>en-US</dc:language>
  <cp:lastModifiedBy>user</cp:lastModifiedBy>
  <dcterms:modified xsi:type="dcterms:W3CDTF">2024-01-25T11:46:18Z</dcterms:modified>
  <cp:revision>32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