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上犹县文广旅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sans-serif;仿宋_GB2312" w:hAnsi="sans-serif;仿宋_GB2312" w:cs="sans-serif;仿宋_GB2312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《关于印发中华人民共和国政府信息公开工作年度报告格式的通知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办公开办函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求，编制本报告。年报由总体情况、主动公开政府信息情况、收到和处理政府信息公开申请情况、政府信息公开行政复议行政诉讼情况、存在的主要问题及改进情况等部分组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坚持以习近平新时代中国特色社会主义思想为指导，紧紧围绕国务院、省政府政务公开工作决策部署，着力健全完善政务公开工作机制，全面深化重点领域信息公开，积极开展政策解读、回应社会关切，及时公布文旅活动信息，依法公示执法动态，全力推进基层政务公开标准化规范化建设，不断提升基层政务公开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通过各种渠道公开信息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条，其中公告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政务动态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条，法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概况信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财政预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执法动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，年度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主要分为概况信息、法规文件、发展规划、工作动态、行政执法、公共服务、年度报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大类。主动公开的信息主要通过网上政府信息公开专栏、报刊、广播、电视等便于公众知晓的方式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没有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《中华人民共和国政府信息公开条例》，不断提升政务公开水平。一是严格落实信息发布“三审三校”制度。认真学习政务公开政策文件，依法行政，规范信息公开流程；主动排查发布信息，确保政务公开信息准确无误。二是加大信息公开力度。关注热点，强化重点信息公开，对社会关注的政策在门户网站上主动及时公开，及时回应社会公众关注热点；及时公开年度预算决算、政务服务办理情况、上犹旅游资讯和文化惠民活动等信息。三是扎实推动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。不断优化完善“网络问政平台”专栏，设置投诉咨询栏目，高度重视群众咨询，并在三个工作日内及时回复群众询问，不断提升群体的幸福感、满足感、获得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及时调整优化政府信息公开专栏，规范设置“信息公开指南、年度报告、概况信息、工作动态、法治政府建设年报”等栏目，分类分级调整优化政府信息公开栏目，使平台建设更加人性化、智能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加强组织领导。成立政务公开工作领导小组，狠抓职责任务落实。二是强化制度建设。修订完善信息公开工作制度，制发政务公开年度重点工作、任务分工方案、考评方案，夯实政务公开工作制度基础。三是加强工作部署。强化责任意识，坚持与业务工作同部署、同检查、同考核；因个人工作纰漏造成严重后者的，将予以追责。四是畅通社会监督渠道，设置互动交流、回应关切等栏目，为人民群众提供建言献策、沟通交流、咨询投诉、监督批评的渠道。五是强化工作专题培训。积极参加县政务公开工作培训班，认真学习相关政策文件和操作流程，提升相关人员的业务知识培训，切实提升信息公开工作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sans-serif;仿宋_GB2312" w:hAnsi="sans-serif;仿宋_GB2312" w:eastAsia="黑体" w:cs="sans-serif;仿宋_GB2312"/>
          <w:sz w:val="21"/>
          <w:szCs w:val="21"/>
        </w:rPr>
      </w:pPr>
      <w:r>
        <w:rPr>
          <w:rFonts w:eastAsia="黑体" w:cs="sans-serif;仿宋_GB2312" w:ascii="sans-serif;仿宋_GB2312" w:hAnsi="sans-serif;仿宋_GB2312"/>
          <w:sz w:val="21"/>
          <w:szCs w:val="21"/>
        </w:rPr>
        <w:t>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34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sz w:val="20"/>
                <w:szCs w:val="20"/>
              </w:rPr>
              <w:t>制发件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sans-serif;仿宋_GB2312" w:hAnsi="sans-serif;仿宋_GB2312" w:eastAsia="黑体" w:cs="sans-serif;仿宋_GB2312"/>
          <w:sz w:val="21"/>
          <w:szCs w:val="21"/>
        </w:rPr>
      </w:pPr>
      <w:r>
        <w:rPr>
          <w:rFonts w:eastAsia="黑体" w:cs="sans-serif;仿宋_GB2312" w:ascii="sans-serif;仿宋_GB2312" w:hAnsi="sans-serif;仿宋_GB2312"/>
          <w:sz w:val="21"/>
          <w:szCs w:val="21"/>
        </w:rPr>
        <w:t>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58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部分公开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三）不予公开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四）无法提供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五）不予处理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六）其他处理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43"/>
        <w:jc w:val="left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321"/>
        <w:jc w:val="left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sans-serif;仿宋_GB2312" w:hAnsi="sans-serif;仿宋_GB2312" w:eastAsia="宋体" w:cs="sans-serif;仿宋_GB2312"/>
          <w:sz w:val="21"/>
          <w:szCs w:val="21"/>
        </w:rPr>
      </w:pPr>
      <w:r>
        <w:rPr>
          <w:rFonts w:eastAsia="宋体" w:cs="sans-serif;仿宋_GB2312" w:ascii="sans-serif;仿宋_GB2312" w:hAnsi="sans-serif;仿宋_GB2312"/>
          <w:sz w:val="21"/>
          <w:szCs w:val="21"/>
        </w:rPr>
        <w:t>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1"/>
        <w:gridCol w:w="651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仿宋_GB2312"/>
                <w:sz w:val="24"/>
                <w:szCs w:val="24"/>
              </w:rPr>
            </w:pPr>
            <w:r>
              <w:rPr>
                <w:rFonts w:cs="sans-serif;仿宋_GB2312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_GB2312" w:hAnsi="sans-serif;仿宋_GB2312" w:cs="sans-serif;仿宋_GB2312"/>
                <w:sz w:val="21"/>
                <w:szCs w:val="21"/>
              </w:rPr>
            </w:pPr>
            <w:r>
              <w:rPr>
                <w:rFonts w:cs="sans-serif;仿宋_GB2312" w:ascii="sans-serif;仿宋_GB2312" w:hAnsi="sans-serif;仿宋_GB2312"/>
                <w:sz w:val="20"/>
                <w:szCs w:val="20"/>
              </w:rPr>
              <w:t>0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一）存在的问题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严格按照新《条例》及县政府的相关要求，对我局政府信息实行了准确、有效公开。但还存在一些不足，一是政策解读不够精准，形式比较单一；二是有的公开内容还不规范、不具体，部分内容更新不及时。</w:t>
      </w:r>
      <w:r>
        <w:rPr>
          <w:rFonts w:ascii="sans-serif;仿宋_GB2312" w:hAnsi="sans-serif;仿宋_GB2312" w:cs="sans-serif;仿宋_GB2312" w:eastAsia="sans-serif;仿宋_GB2312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二）问题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以党的二十大精神为指导，按照县委县政府工作部署持续深化政务公开工作。一是加强政策解读。凡是涉及群众切身利益的重大政策措施、重点工程项目，在决策前广泛征求群众意见，出台后及时做好政策解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丰富政策解读内容和形式，搭配图片、流程图、小程序等形态，增添趣味性。二是编制公开事项标准目录。在全面梳理、细化、分类的基础上，逐项确定每个公开事项的标准，编制政务公开事项标准目录，确定公开事项的名称、依据、内容、主体、时限、方式、要求等要素，并实施动态调整；在各股室及各二级单位的配合下，通过分工协作，责任到人工作机制，保障信息公开内容的及时充实和更新。三是进一步规范政务公开工作流程。按照转变政府职能和推进“五公开”的要求，全面梳理和优化政务公开工作流程，健全工作机制，推动发布、解读、回应、互动有序衔接，实现决策、执行、管理、服务、结果全过程、各环节公开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一）政府信息公开信息处理费收取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本机关未收取信息处理费。发出收费通知的件数、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二）政务公开工作要点完成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政务动态、公告公示、概况信息”等重点栏目，以政务公开月度运维和每月的网站检测为抓手，明确责任分工，明确各股室、各二级单位报送政务公开信息的数量、时间节点、格式等要求，落实了三审三校制度，实现了政务公开信息数量和质量的统一；对上级排查出来的问题，安排专人立即整改，并进行复核反馈，直至应改尽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（三）重点领域信息公开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高度重视文化、旅游、执法、安全生产等重点领域信息公开，每月都对以上重点领域的政务动态进行了更新，尤其是针对文化惠民活动信息的公开做出了严格要求，明确了活动类信息撰写的格式要求，让内容更加充实完整，也让惠民活动信息惠及了更多群众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度报告的电子版可以从上犹县人民政府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hangyou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下载。如对本报告有任何疑问，请与县文广旅局人秘股联系（地址：江西省赣州市上犹县稍口行政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413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before="0" w:after="210"/>
        <w:ind w:left="0" w:right="0" w:firstLine="640"/>
        <w:jc w:val="both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cs="sans-serif;仿宋_GB2312" w:ascii="sans-serif;仿宋_GB2312" w:hAnsi="sans-serif;仿宋_GB2312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                  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上犹县文化广电旅游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right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                     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sans-serif;仿宋_GB2312" w:hAnsi="sans-serif;仿宋_GB2312" w:cs="sans-serif;仿宋_GB2312"/>
          <w:sz w:val="21"/>
          <w:szCs w:val="21"/>
        </w:rPr>
      </w:pPr>
      <w:r>
        <w:rPr>
          <w:rFonts w:cs="sans-serif;仿宋_GB2312" w:ascii="sans-serif;仿宋_GB2312" w:hAnsi="sans-serif;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48:44Z</dcterms:created>
  <dc:creator>user</dc:creator>
  <dc:description/>
  <dc:language>en-US</dc:language>
  <cp:lastModifiedBy>user</cp:lastModifiedBy>
  <dcterms:modified xsi:type="dcterms:W3CDTF">2025-01-23T10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A97E026B054AB57AE9167ED789B9D</vt:lpwstr>
  </property>
  <property fmtid="{D5CDD505-2E9C-101B-9397-08002B2CF9AE}" pid="3" name="KSOProductBuildVer">
    <vt:lpwstr>2052-11.8.2.1130</vt:lpwstr>
  </property>
</Properties>
</file>