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上犹县应急管理局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  <w:t>2023</w:t>
      </w:r>
      <w:r>
        <w:rPr>
          <w:rFonts w:ascii="宋体;SimSun" w:hAnsi="宋体;SimSun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;SimSun" w:hAnsi="宋体;SimSun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;SimSun" w:hAnsi="宋体;SimSun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坚强领导下，我局认真贯彻落实《中华人民共和国政府信息公开条例》，紧紧围绕《上犹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务公开重点工作任务分工》相关要求，结合应急管理工作实际，丰富公开形式，健全公开制度，加大公开力度，不断提高政策解读质量，提升安全生产和救灾领域公开水平，以公开促透明、以透明促发展，不断提升应急管理工作公信力和透明度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3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坚持以群众需求为导向，按照“应公开、尽公开”的要求，以公开为常态不公开为例外的标准，通过政府门户网站全面公开工作动态、公示公告、安全生产、防灾减灾、预警提示、事故通报和法律法规等方面信息。全年公开政府信息</w:t>
      </w: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ascii="仿宋_GB2312" w:hAnsi="仿宋_GB2312" w:cs="仿宋_GB2312" w:eastAsia="仿宋_GB2312"/>
          <w:sz w:val="32"/>
          <w:szCs w:val="32"/>
        </w:rPr>
        <w:t>条，其中，政务动态公开</w:t>
      </w: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条，公示公告公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、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条、突发公共事件信息公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其他领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二）依申请公开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局未收到公民、法人和其他组织的政府信息公开申请，没有发生行政复议和行政诉讼情况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严格执行“分级审核、先审后发”的信息发布程序，落实三审制，明确审核流程，严把政治关、政策关、保密关、文字关，确保信息发布准确、安全、高效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面加强政府门户网站公开专栏维护，及时更新安全生产、灾后救助、应急管理、风险预警、回应关切等信息。安排专人负责政务公开工作，以政务公开为抓手全力做好应急管理、防灾减灾等各项工作，确保防汛救灾应急响应等重大信息第一时间同步发布，并为社会群众提供应急管理和防灾减灾知识、事故警示、政策法规解读等服务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五）监督保障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按要求经常开展政务公开自查，找准问题，及时完成任务，并接受上级检查考核，根据测评反馈问题，及时对照问题明细整改落实，上报整改结果，不断提升信息公开质量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局未出现因信息公开不到位需要进行责任追究的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/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黑体;SimHei" w:eastAsia="黑体;SimHei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;SimSun" w:ascii="宋体;SimSun" w:hAnsi="宋体;SimSun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;SimSun" w:hAnsi="宋体;SimSun" w:cs="宋体;SimSun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;SimSun" w:hAnsi="宋体;SimSun" w:cs="宋体;SimSun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商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科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社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公益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服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三、本年度</w:t>
            </w: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三）不予</w:t>
            </w: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四）无法</w:t>
            </w:r>
            <w:r>
              <w:rPr>
                <w:rFonts w:ascii="宋体;SimSun" w:hAnsi="宋体;SimSun" w:cs="宋体;SimSun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五）不予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正当理由大量反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（六）其他</w:t>
            </w:r>
            <w:r>
              <w:rPr>
                <w:rFonts w:ascii="宋体;SimSun" w:hAnsi="宋体;SimSun" w:cs="宋体;SimSun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3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3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逾期不补正、行政机关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人逾期未按收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果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信息</w:t>
      </w:r>
      <w:r>
        <w:rPr>
          <w:rFonts w:ascii="仿宋_GB2312" w:hAnsi="仿宋_GB2312" w:cs="仿宋_GB2312" w:eastAsia="仿宋_GB2312"/>
          <w:sz w:val="32"/>
          <w:szCs w:val="32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部署要求，</w:t>
      </w:r>
      <w:r>
        <w:rPr>
          <w:rFonts w:ascii="仿宋_GB2312" w:hAnsi="仿宋_GB2312" w:cs="仿宋_GB2312" w:eastAsia="仿宋_GB2312"/>
          <w:sz w:val="32"/>
          <w:szCs w:val="32"/>
        </w:rPr>
        <w:t>切实提升信息公开工作质效。但是工作中仍存在不足，比如：一是部分信息中存在表述不当的问题。二是部分子栏目信息公开内容不够全面，</w:t>
      </w:r>
      <w:r>
        <w:rPr>
          <w:rFonts w:ascii="仿宋_GB2312" w:hAnsi="仿宋_GB2312" w:cs="仿宋_GB2312" w:eastAsia="仿宋_GB2312"/>
          <w:sz w:val="32"/>
          <w:szCs w:val="32"/>
        </w:rPr>
        <w:t>更新不够及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atLeast" w:line="40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下一步，我局将加大信息公开工作力度，不断完善信息公示机制建设，及时更新、公开工作最新政务动态，让人民群众能更好的通过政府网站查阅到应急管理方面相关信息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 w:before="266" w:after="0"/>
        <w:ind w:firstLine="620"/>
        <w:rPr/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年上犹县应急管理局办理依申请公开政府信息事项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10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号）规定的按件、按量收费标准，没有产生信息公开处理费。</w:t>
      </w:r>
    </w:p>
    <w:p>
      <w:pPr>
        <w:pStyle w:val="Normal"/>
        <w:spacing w:lineRule="exact" w:line="560" w:before="266" w:after="0"/>
        <w:ind w:firstLine="620"/>
        <w:rPr/>
      </w:pPr>
      <w:r>
        <w:rPr>
          <w:rFonts w:ascii="仿宋_GB2312" w:hAnsi="仿宋_GB2312" w:cs="仿宋_GB2312" w:eastAsia="仿宋_GB2312"/>
          <w:spacing w:val="26"/>
          <w:sz w:val="32"/>
          <w:szCs w:val="32"/>
        </w:rPr>
        <w:t>本年度报告的电子版可以从上犹县人民政府网站（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）下载。如对本报告有任何疑问，请与上犹县应急管理局联系（地址：江西省赣州市上犹县文峰南路与鹰盘山路交叉口东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14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米处，联系电话：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0797-8521993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）。</w:t>
      </w:r>
    </w:p>
    <w:p>
      <w:pPr>
        <w:pStyle w:val="Style15"/>
        <w:jc w:val="right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60"/>
        <w:ind w:right="5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51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3:00Z</dcterms:created>
  <dc:creator>Administrator</dc:creator>
  <dc:description/>
  <cp:keywords/>
  <dc:language>en-US</dc:language>
  <cp:lastModifiedBy>上犹县应急局</cp:lastModifiedBy>
  <cp:lastPrinted>2024-01-12T09:22:00Z</cp:lastPrinted>
  <dcterms:modified xsi:type="dcterms:W3CDTF">2024-01-12T01:22:00Z</dcterms:modified>
  <cp:revision>12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