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0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赣州市上犹生态环境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根据新修订的《中华人民共和国政府信息公开条例》（以下简称《条例》）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上犹县政府信息公开规定》（以下简称《规定》），根据我局信息公开工作的实际情况，由赣州市上犹生态环境局编制。全文包括总体情况、主动公开政府信息情况、收到和处理政府信息公开申请情况、政府信息公开行政复议行政诉讼情况、存在的主要问题及改进情况和其他需要报告的事项六个部分组成。本年度报告中所列数据的统计期限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。如对本年度报告有任何疑问，请联系：赣州市上犹生态环境局办公室，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797-85434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  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20"/>
        <w:jc w:val="left"/>
        <w:rPr/>
      </w:pPr>
      <w:r>
        <w:rPr>
          <w:rFonts w:eastAsia="黑体" w:cs="黑体" w:ascii="黑体" w:hAnsi="黑体"/>
          <w:kern w:val="2"/>
          <w:sz w:val="32"/>
          <w:szCs w:val="32"/>
        </w:rPr>
        <w:t>—</w:t>
      </w:r>
      <w:r>
        <w:rPr>
          <w:rFonts w:ascii="黑体" w:hAnsi="黑体" w:cs="黑体" w:eastAsia="黑体"/>
          <w:kern w:val="2"/>
          <w:sz w:val="32"/>
          <w:szCs w:val="32"/>
        </w:rPr>
        <w:t>、总体情况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2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赣州市上犹生态环境局认真贯彻落实《中华人民共和国政府信息公开条例》、《上犹县政府信息公开规定》等规章制度，严格按照上级的部署，强化组织推进、强化学习培训、强化规范公开、强化考核督导，以群众满意为目标，充分发挥公开促落实、促规范、促服务的作用，在认真履生态环境保护职责的同时，做好政府信息公开工作，全年共计发布信息公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为推进全县生态环境保护工作发挥积极作用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主动公开政府信息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059"/>
        <w:gridCol w:w="2069"/>
        <w:gridCol w:w="1934"/>
      </w:tblGrid>
      <w:tr>
        <w:trPr>
          <w:trHeight w:val="5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第二十条第（一）项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本年新制作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本年新公开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对外公开总数量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规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规范性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第二十条第（五）项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上一年项目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处理决定数量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行政许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其他对外管理服务事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第二十条第（六）项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上一年项目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处理决定数量</w:t>
            </w:r>
          </w:p>
        </w:tc>
      </w:tr>
      <w:tr>
        <w:trPr>
          <w:trHeight w:val="5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行政处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行政强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第二十条第（八）项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上一年项目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行政事业性收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第二十条第（九）项</w:t>
            </w:r>
          </w:p>
        </w:tc>
      </w:tr>
      <w:tr>
        <w:trPr>
          <w:trHeight w:val="49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采购项目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采购总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52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政府集中采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22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三、收到和处理政府信息公开申请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3"/>
        <w:gridCol w:w="2846"/>
        <w:gridCol w:w="840"/>
        <w:gridCol w:w="648"/>
        <w:gridCol w:w="624"/>
        <w:gridCol w:w="835"/>
        <w:gridCol w:w="850"/>
        <w:gridCol w:w="634"/>
        <w:gridCol w:w="595"/>
      </w:tblGrid>
      <w:tr>
        <w:trPr>
          <w:trHeight w:val="427" w:hRule="atLeast"/>
        </w:trPr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本列数据的勾稽关系为：第一项加第二项 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法人或其他组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4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企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社会公 益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法律服 务机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其他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1" w:before="0" w:after="0"/>
              <w:ind w:left="0" w:right="0" w:hanging="0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本年 度办 理结 果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83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二）部分公开（区分处理的，只计这 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2" w:before="0" w:after="0"/>
              <w:ind w:left="0" w:right="0" w:hanging="0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三） 不予 公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危及“三安全一稳定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2" w:before="0" w:after="0"/>
              <w:ind w:left="0" w:right="0" w:hanging="0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四） 无法 提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补正后申请内容仍不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2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五） 不予 处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无正当理由大量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6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宋体" w:hAnsi="宋体"/>
                <w:kern w:val="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要求行政机关确认或重新 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六）其他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zh-CN" w:bidi="ar"/>
              </w:rPr>
              <w:t> </w:t>
            </w:r>
          </w:p>
        </w:tc>
      </w:tr>
      <w:tr>
        <w:trPr>
          <w:trHeight w:val="547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四、结转下年度继续办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260"/>
        <w:ind w:left="0" w:right="0" w:firstLine="62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before="0" w:after="260"/>
        <w:ind w:left="0" w:right="0" w:firstLine="6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政府信息公开行政复议、行政诉讼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95"/>
        <w:gridCol w:w="590"/>
        <w:gridCol w:w="586"/>
        <w:gridCol w:w="590"/>
        <w:gridCol w:w="595"/>
        <w:gridCol w:w="586"/>
        <w:gridCol w:w="600"/>
        <w:gridCol w:w="590"/>
        <w:gridCol w:w="576"/>
        <w:gridCol w:w="595"/>
        <w:gridCol w:w="590"/>
        <w:gridCol w:w="595"/>
        <w:gridCol w:w="600"/>
        <w:gridCol w:w="677"/>
      </w:tblGrid>
      <w:tr>
        <w:trPr>
          <w:trHeight w:val="442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行政复议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行政诉讼</w:t>
            </w:r>
          </w:p>
        </w:tc>
      </w:tr>
      <w:tr>
        <w:trPr>
          <w:trHeight w:val="4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维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其他 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尚未 审结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总计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维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尚未 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结果 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其他 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exact" w:line="264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尚未 审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总计</w:t>
            </w:r>
          </w:p>
        </w:tc>
      </w:tr>
      <w:tr>
        <w:trPr>
          <w:trHeight w:val="4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exact" w:line="1" w:before="0" w:after="259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政府信息公开工作还存在一些薄弱环节与不足：一是需进一步加大便民利民力度，提高群众满意度。二是需进一步提升政务服务水平，增强服务质效。三是政府信息公开内容互动性还需加强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下一步，我局将严格落实国家、省、市生态环境工作部署，推动信息公开工作全面提质增效。一是进一步探索环境信息公开方式，优化网上政务服务功能。在简捷便民、科学设置栏目、增加信息公开的广度和深度上下功夫，提升网上查阅信息、咨询办事满意度。二是进一步丰富公开内容和形式。围绕生态环保重点工作、公众关注点和社会聚焦点，不断丰富公开内容，有效互动交流。通过及时客观地发布信息，树立政府公信力，不断提升政务公开工作精细化水平，让群众对环境信息公开工作更满意。</w:t>
      </w:r>
    </w:p>
    <w:p>
      <w:pPr>
        <w:pStyle w:val="Style14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40"/>
        <w:jc w:val="left"/>
        <w:rPr/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本年度报告的电子版可以从上犹县人民政府网站（</w:t>
      </w:r>
      <w:hyperlink r:id="rId2">
        <w:r>
          <w:rPr>
            <w:rStyle w:val="InternetLink"/>
            <w:rFonts w:eastAsia="仿宋_GB2312" w:cs="仿宋_GB2312" w:ascii="宋体" w:hAnsi="宋体"/>
            <w:kern w:val="2"/>
            <w:sz w:val="32"/>
            <w:szCs w:val="32"/>
          </w:rPr>
          <w:t>www.shangyou.gov.cn</w:t>
        </w:r>
      </w:hyperlink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）下载。如对本报告有任何疑问，请与赣州市上犹生态环境局办公室联系（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上犹县文峰南路赣州市上犹生态环境局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，电话：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"/>
        </w:rPr>
        <w:t>0797-854349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"/>
        </w:rPr>
        <w:t>34120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y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6:00Z</dcterms:created>
  <dc:creator>JUNLINLI</dc:creator>
  <dc:description/>
  <dc:language>en-US</dc:language>
  <cp:lastModifiedBy>JUNLINLI</cp:lastModifiedBy>
  <dcterms:modified xsi:type="dcterms:W3CDTF">2021-12-14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09FCC54945E08946312627B2A328</vt:lpwstr>
  </property>
  <property fmtid="{D5CDD505-2E9C-101B-9397-08002B2CF9AE}" pid="3" name="KSOProductBuildVer">
    <vt:lpwstr>2052-11.1.0.11045</vt:lpwstr>
  </property>
</Properties>
</file>