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自然资源局</w:t>
      </w: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工作年度报告</w:t>
      </w:r>
    </w:p>
    <w:p>
      <w:pPr>
        <w:pStyle w:val="Style15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“条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”）和《江西省政务公开办公室关于转发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文件做好年度报告编制发布工作的通知》以及省政务公开办</w:t>
      </w:r>
    </w:p>
    <w:p>
      <w:pPr>
        <w:pStyle w:val="Normal"/>
        <w:spacing w:lineRule="exact" w:line="520"/>
        <w:jc w:val="both"/>
        <w:rPr>
          <w:rFonts w:ascii="宋体" w:hAnsi="宋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政府信息公开年报编制的工作提示》等文件要求，现将上犹县自然资源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向社会公布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的内容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_GB2312" w:cs="仿宋_GB2312"/>
          <w:sz w:val="24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《中华人民共和国政府信息公开条例》和中央、省、市、县有关信息公开工作的决策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推进政府信息公开各项工作落实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紧围绕经济社会发展和群众关注热点，在政府门户网站公开发布各类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</w:t>
      </w:r>
      <w:r>
        <w:rPr>
          <w:rFonts w:ascii="仿宋_GB2312" w:hAnsi="仿宋_GB2312" w:cs="仿宋_GB2312" w:eastAsia="仿宋_GB2312"/>
          <w:sz w:val="32"/>
          <w:szCs w:val="32"/>
        </w:rPr>
        <w:t>条；通过微信公众平台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sz w:val="32"/>
          <w:szCs w:val="32"/>
        </w:rPr>
        <w:t>条；持续做好政务动态、重点领域信息、机构职能信息、财政预决算等信息公开，开展形式多样的自然资源政策和法律法规集中宣传，扩大宣传教育覆盖范围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依申请公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收到信息公开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内容为申请公开第三次全国国土调查相关数据，已在规定时限内完成答复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政府信息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加强和规范政府信息管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人事变动情况，及时调整政府公开领导小组成员。由主要领导亲自抓，分管领导具体抓，专人承办政务公开日常工作，形成“一级抓一级，层层抓落实”的工作格局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政府信息公开平台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充分运用政府信息公开平台公开政府信息，认真做好网站信息公开平台相关板块的信息发布维护工作，落实专人负责，定期发布信息，保障栏目更新频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监督保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内部监督，严格落实政府信息公开“三级”审查制度，严格进行保密审查，确保信息公开内容不涉密。坚持问题导向，对省、市、县及第三方监测反馈的问题及时整改。建立健全政府信息公开审查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认真落实政府信息公开考核工作，主动听取社会对于我局信息公开工作的相关意见与建议。在起草规划和政策过程中，发布公示向社会征集意见建议。未出现因政府信息公开申请行政复议、提起行政诉讼和其他需要进行责任追究的情况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5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1.20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758"/>
        <w:gridCol w:w="667"/>
        <w:gridCol w:w="657"/>
        <w:gridCol w:w="603"/>
        <w:gridCol w:w="660"/>
        <w:gridCol w:w="596"/>
        <w:gridCol w:w="698"/>
      </w:tblGrid>
      <w:tr>
        <w:trPr>
          <w:trHeight w:val="424" w:hRule="atLeast"/>
        </w:trPr>
        <w:tc>
          <w:tcPr>
            <w:tcW w:w="43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63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3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88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5" w:after="0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3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207" w:after="0"/>
              <w:ind w:left="112" w:right="11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209" w:after="0"/>
              <w:ind w:left="114" w:right="9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right="9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16" w:right="8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局政府信息公开工作在规范化、增强公开实效等方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得了一定进展和成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还存在着一些不足之处。存在的不足主要体现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意识有待增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务公开的能力和水平还需进一步提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内容广度与不够，形式比较单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进一步增强政府信息主动公开的意识。将政府信息公开纳入干部职工教育培训的重要内容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不断强化干部职工的政务公开意识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建立和完善政府信息公开工作制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及时更新政府信息公开内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断提高政府信息公开的规范性和质量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744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仿宋_GB2312" w:ascii="宋体" w:hAnsi="宋体"/>
          <w:spacing w:val="26"/>
          <w:sz w:val="32"/>
          <w:szCs w:val="32"/>
        </w:rPr>
        <w:t>2</w:t>
      </w:r>
      <w:r>
        <w:rPr>
          <w:rFonts w:eastAsia="仿宋_GB2312" w:cs="仿宋_GB2312" w:ascii="宋体" w:hAnsi="宋体"/>
          <w:spacing w:val="26"/>
          <w:sz w:val="32"/>
          <w:szCs w:val="32"/>
        </w:rPr>
        <w:t>022</w:t>
      </w:r>
      <w:r>
        <w:rPr>
          <w:rFonts w:ascii="宋体" w:hAnsi="宋体" w:cs="仿宋_GB2312" w:eastAsia="仿宋_GB2312"/>
          <w:spacing w:val="26"/>
          <w:sz w:val="32"/>
          <w:szCs w:val="32"/>
        </w:rPr>
        <w:t>年，我局不存在收取信息处理费用的情况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www.shangyou.gov.cn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下载。如对本报告有任何疑问，请与上犹县自然资源局办公室联系（地址：江西赣州市上犹县稍口行政服务小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栋六楼人秘股，电话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797-852193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412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right="30" w:hanging="0"/>
        <w:rPr>
          <w:rFonts w:ascii="宋体" w:hAnsi="宋体" w:eastAsia="黑体" w:cs="仿宋_GB2312"/>
          <w:sz w:val="32"/>
          <w:szCs w:val="32"/>
          <w:lang w:val="en"/>
        </w:rPr>
      </w:pPr>
      <w:r>
        <w:rPr>
          <w:rFonts w:eastAsia="黑体" w:cs="仿宋_GB2312" w:ascii="宋体" w:hAnsi="宋体"/>
          <w:sz w:val="32"/>
          <w:szCs w:val="32"/>
          <w:lang w:val="e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3:00Z</dcterms:created>
  <dc:creator>Administrator</dc:creator>
  <dc:description/>
  <dc:language>en-US</dc:language>
  <cp:lastModifiedBy>钮钴禄辣条女王</cp:lastModifiedBy>
  <dcterms:modified xsi:type="dcterms:W3CDTF">2024-12-13T13:02:0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777FFDFB4A2DBEA039D869281E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