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上犹</w:t>
      </w:r>
      <w:r>
        <w:rPr>
          <w:rFonts w:ascii="宋体" w:hAnsi="宋体" w:cs="宋体"/>
          <w:b/>
          <w:bCs/>
          <w:sz w:val="36"/>
          <w:szCs w:val="36"/>
        </w:rPr>
        <w:t>工业园区管委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政府信息公开工作年度报告</w:t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号）要求，结合有关统计数据编制。报告中所列数据的统计期限自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起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部分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1287" w:right="0" w:hanging="7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一、  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，园区认真贯彻落实《中华人民共和国政府信息公开条例》等文件要求，强化组织建设，完善工作机制，拓宽信息公开渠道，加强重点领域信息公开，不断创新政府信息公开形式、扩大公开范围、细化公开内容，进一步提升政务公开质量和水平，其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园区始终遵循公正、公平、合法、便民的政务公开工作原则，以公开为常态、不公开为例外，及时主动公开政务信息。信息报送、公开均履行公开保密审查程序，未发现有延时、泄密等情况发生，并按规定时间内在上犹县政府公开栏目上更新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（二）依申请公开情况。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园区未收到关于政府信息公开的申请，也没有不予公开的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（三）政府信息管理情况。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园区遵循公正、公平、合法、便民的政务公开工作原则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进一步明确园区信息发布工作流程，严格要求园区政务公开信息发布员按照信息发布流程发布各类信息。信息发布员严格遵守安全保密制度，不得违反国家法律和地方法规的信息，不得传播不健康、虚假等信息，严格落实《中华人民共和国政府信息公开条例》各项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（四）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政府信息公开</w:t>
      </w:r>
      <w:r>
        <w:rPr>
          <w:rFonts w:ascii="宋体" w:hAnsi="宋体" w:cs="宋体"/>
          <w:b/>
          <w:bCs/>
          <w:kern w:val="2"/>
          <w:sz w:val="21"/>
          <w:szCs w:val="21"/>
        </w:rPr>
        <w:t>平台建设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园区通过上犹县政府网站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http://www.shangyou.gov.cn/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发布各类业务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4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，其中政务动态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；公告公示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；财经信息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条；年度报告栏目发布信息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条；机构职能栏目发布信息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条；信息公开指南栏目发布信息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；主动回应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；意见征集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；重点项目栏目发布信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条；决策事项栏目发布信息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条。园区通过多渠道及时公开，充分保障人民群众和园区企业的知情权、参与权、表达权、监督权。通过落实信息公开责任部室和责任人，坚持“谁提供，谁审核，谁负责”的原则，按照职能职责的要求把好关，确保公开信息的准确性、权威性、完整性和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园区信息公开工作领导小组高度重视信息公开工作，形成了主要领导亲自抓，分管领导重点抓，相关部室负责人具体抓的良好工作局面。严格落实专人负责政府信息公开日常工作，积极组织工作人员参加上级部门开展的业务培训，提升工作人员水平，促进政务公开工作水平的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 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8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02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日至</w:t>
      </w:r>
      <w:r>
        <w:rPr>
          <w:rFonts w:eastAsia="宋体" w:cs="宋体" w:ascii="宋体" w:hAnsi="宋体"/>
          <w:kern w:val="2"/>
          <w:sz w:val="21"/>
          <w:szCs w:val="21"/>
        </w:rPr>
        <w:t>202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eastAsia="宋体"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eastAsia="宋体" w:cs="宋体" w:ascii="宋体" w:hAnsi="宋体"/>
          <w:kern w:val="2"/>
          <w:sz w:val="21"/>
          <w:szCs w:val="21"/>
        </w:rPr>
        <w:t>31</w:t>
      </w:r>
      <w:r>
        <w:rPr>
          <w:rFonts w:ascii="宋体" w:hAnsi="宋体" w:cs="宋体"/>
          <w:kern w:val="2"/>
          <w:sz w:val="21"/>
          <w:szCs w:val="21"/>
        </w:rPr>
        <w:t>日园区共主动公开政府信息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kern w:val="2"/>
          <w:sz w:val="21"/>
          <w:szCs w:val="21"/>
        </w:rPr>
        <w:t>条，其中全文电子化达</w:t>
      </w:r>
      <w:r>
        <w:rPr>
          <w:rFonts w:eastAsia="宋体" w:cs="宋体" w:ascii="宋体" w:hAnsi="宋体"/>
          <w:kern w:val="2"/>
          <w:sz w:val="21"/>
          <w:szCs w:val="21"/>
        </w:rPr>
        <w:t>100%</w:t>
      </w:r>
      <w:r>
        <w:rPr>
          <w:rFonts w:ascii="宋体" w:hAnsi="宋体" w:cs="宋体"/>
          <w:kern w:val="2"/>
          <w:sz w:val="21"/>
          <w:szCs w:val="21"/>
        </w:rPr>
        <w:t>，其部门信息公开目录内容涉及概况信息、本级政府（部门介绍）、年度报告、财经信息、公告公示、政务动态等，法定主动公开内容涉及主动回应、意见征集、重点项目、决策事项等。园区政府信息公开主要围绕招商服务、工程建设进展情况、管理模式、企业招聘、园区工作进展情况、园区经济发展情况等方面的工作。园区政府信息公开的最大的特色就是第一时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间</w:t>
      </w:r>
      <w:r>
        <w:rPr>
          <w:rFonts w:ascii="宋体" w:hAnsi="宋体" w:cs="宋体"/>
          <w:kern w:val="2"/>
          <w:sz w:val="21"/>
          <w:szCs w:val="21"/>
        </w:rPr>
        <w:t>向社会公开园区的工作动态。</w:t>
      </w:r>
    </w:p>
    <w:tbl>
      <w:tblPr>
        <w:tblW w:w="89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3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04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三、收到和处理政府信息公开申请情况</w:t>
      </w:r>
    </w:p>
    <w:tbl>
      <w:tblPr>
        <w:tblW w:w="974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00000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9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    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四、政府信息公开行政复议、行政诉讼情况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10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 维持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10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10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10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60" w:after="10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"/>
        </w:rPr>
        <w:t>年度，园区虽然在政府信息公开工作中取得了一定成绩，但还存在着一些不足，主要表现在：公开信息的内容质量有待继续提升。对此，园区将进一步加强信息公开工作，并不断改进：一是加强业务学习。对分管领导和业务人员进行培训，切实增强政务公开服务意识，提高政务公开能力水平。在落实第一时间发布公告公示等重要信息基础上，持续加强高质量工作动态信息报送，严格落实三审三校制度，加强信息内容审核把关，进一步完善提升信息内容的质量水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lang w:val="en-US" w:eastAsia="zh-CN" w:bidi="ar"/>
        </w:rPr>
        <w:br/>
        <w:br/>
        <w:t xml:space="preserve">   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工业园</w:t>
      </w:r>
      <w:r>
        <w:rPr>
          <w:rFonts w:ascii="宋体" w:hAnsi="宋体" w:cs="宋体"/>
          <w:sz w:val="21"/>
          <w:szCs w:val="21"/>
          <w:lang w:eastAsia="zh-CN"/>
        </w:rPr>
        <w:t>区</w:t>
      </w:r>
      <w:r>
        <w:rPr>
          <w:rFonts w:ascii="宋体" w:hAnsi="宋体" w:cs="宋体"/>
          <w:sz w:val="21"/>
          <w:szCs w:val="21"/>
        </w:rPr>
        <w:t>管委会办理依申请公开政府信息事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件，按照《国务院办公厅关于印发〈政府信息公开信息处理费管理办法〉的通知》（国办函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号）规定的按件、按量收费标准，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年度报告的电子版可以从上犹县人民政府网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://www.shangyou.gov.cn</w:t>
      </w:r>
      <w:r>
        <w:rPr>
          <w:rFonts w:ascii="宋体" w:hAnsi="宋体" w:cs="宋体"/>
          <w:sz w:val="21"/>
          <w:szCs w:val="21"/>
          <w:lang w:val="en-US" w:eastAsia="zh-CN"/>
        </w:rPr>
        <w:t>）下载。如对本报告有任何疑问，请与工业园管委会联系（地址：工业园南区返乡创业园，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576110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 </w:t>
      </w:r>
    </w:p>
    <w:p>
      <w:pPr>
        <w:pStyle w:val="Normal"/>
        <w:ind w:firstLine="56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56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0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0:46Z</dcterms:created>
  <dc:creator>Lenovo</dc:creator>
  <dc:description/>
  <dc:language>en-US</dc:language>
  <cp:lastModifiedBy>小手冰凉</cp:lastModifiedBy>
  <dcterms:modified xsi:type="dcterms:W3CDTF">2025-01-07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3945382B46BDABA02A81A9C3C0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xMjYxYzU4MjU2NjQ5ZmMxMmQ2NDRlNzUzZGEzNGMiLCJ1c2VySWQiOiIyNTQxNTM5NjQifQ==</vt:lpwstr>
  </property>
  <property fmtid="{D5CDD505-2E9C-101B-9397-08002B2CF9AE}" pid="5" name="commondata">
    <vt:lpwstr>commondata</vt:lpwstr>
  </property>
</Properties>
</file>