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/>
      </w:pPr>
      <w:r>
        <w:rPr/>
        <w:t>上犹县公安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t>2024</w:t>
      </w:r>
      <w:r>
        <w:rPr/>
        <w:t>年政府信息公开工作年度报告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号）要求，结合有关统计数据编制。报告中所列数据的统计期限自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部分的内容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，我局始终将信息公开作为一项重要工作来抓，确保公众的知情权得到充分保障。全年主动公开信息达到</w:t>
      </w:r>
      <w:r>
        <w:rPr>
          <w:rFonts w:eastAsia="宋体" w:cs="宋体" w:ascii="宋体" w:hAnsi="宋体"/>
          <w:sz w:val="24"/>
          <w:szCs w:val="24"/>
        </w:rPr>
        <w:t>777</w:t>
      </w:r>
      <w:r>
        <w:rPr>
          <w:rFonts w:ascii="宋体" w:hAnsi="宋体" w:cs="宋体" w:eastAsia="宋体"/>
          <w:sz w:val="24"/>
          <w:szCs w:val="24"/>
        </w:rPr>
        <w:t>条，较去年下降了</w:t>
      </w:r>
      <w:r>
        <w:rPr>
          <w:rFonts w:eastAsia="宋体" w:cs="宋体" w:ascii="宋体" w:hAnsi="宋体"/>
          <w:sz w:val="24"/>
          <w:szCs w:val="24"/>
        </w:rPr>
        <w:t>17.7%</w:t>
      </w:r>
      <w:r>
        <w:rPr>
          <w:rFonts w:ascii="宋体" w:hAnsi="宋体" w:cs="宋体" w:eastAsia="宋体"/>
          <w:sz w:val="24"/>
          <w:szCs w:val="24"/>
        </w:rPr>
        <w:t>。对于涉及公众利益的重大事件和决策，我局能及时、准确地进行公开，确保公众的知情权。报告本机关政府信息公开工作总体情况，主要包括主动公开、依申请公开、政府信息管理、政府信息公开平台建设、监督保障（含《中华人民共和国政府信息公开条例》第五十条第四项规定的各级人民政府“工作考核、社会评议和责任追究结果情况”）。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主动公开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局通过多种渠道主动公开信息，包括但不限于官方网站、公安微博、公安微信、报刊、广播、电视等多媒体平台。特别是对于涉及公众利益的重大事件和决策，我局均及时、准确地进行了公开，确保了公众的知情权。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依申请公开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局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度受理政府信息依申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件。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政府信息管理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局建立健全了政府信息管理制度，明确了各岗位的信息发布责任，并建立了完善的信息审核机制，确保信息的真实性和准确性。同时，加强了对已发布信息的定期复核和更新，确保信息的时效性和准确性。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政府信息公开平台建设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局加强了对官方网站维护，方便公众与我局的互动，通过多渠道发布信息，提高信息的覆盖面和到达率。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监督保障情况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局设立了专门的监督机构，对信息公开工作进行日常监督和检查，并制定相关工作考核机制，定期开展社会评议，针对责任追究结果情况予以通报。同时，开展信息公开培训，提高全体民警的信息公开意识和能力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主动公开政府信息情况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五、存在的主要问题及改进情况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一）存在的主要问题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信息公开时效性不足：部分公开内容存在滞后情况，未能及时响应公众对信息的需求。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信息公开意识有待提升：对政府信息公开的重要性、流程及要求认识不够深入，影响工作推进效果。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24"/>
          <w:szCs w:val="24"/>
        </w:rPr>
        <w:t>）下一步改进措施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完善信息发布机制：优化信息筛选与审核流程，建立更高效的发布规范，确保公开信息的准确性和时效性。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提高回应效率：简化公众咨询、反馈的处理流程，明确责任分工，提升回应速度与办理质量，增强与公众的互动性。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拓宽信息传播渠道：深化与主流媒体及有影响力的平台合作，扩大信息公开的覆盖面和影响力，让公众更便捷地获取信息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六、其他需要报告的事项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办理依申请公开政府信息事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件，按照《国务院办公厅关于印发〈政府信息公开信息处理费管理办法〉的通知》（国办函〔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09</w:t>
      </w:r>
      <w:r>
        <w:rPr>
          <w:rFonts w:ascii="宋体" w:hAnsi="宋体" w:cs="宋体" w:eastAsia="宋体"/>
          <w:sz w:val="24"/>
          <w:szCs w:val="24"/>
        </w:rPr>
        <w:t>号）规定的按件、按量收费标准，没有产生信息公开处理费。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年度报告的电子版可以从上犹县人民政府网站（</w:t>
      </w:r>
      <w:r>
        <w:rPr>
          <w:rFonts w:eastAsia="宋体" w:cs="宋体" w:ascii="宋体" w:hAnsi="宋体"/>
          <w:sz w:val="24"/>
          <w:szCs w:val="24"/>
        </w:rPr>
        <w:t>http://www.shangyou.gov.cn</w:t>
      </w:r>
      <w:r>
        <w:rPr>
          <w:rFonts w:ascii="宋体" w:hAnsi="宋体" w:cs="宋体" w:eastAsia="宋体"/>
          <w:sz w:val="24"/>
          <w:szCs w:val="24"/>
        </w:rPr>
        <w:t>）下载。如对本报告有任何疑问，请与上犹县公安局办公室联系（地址：江西省赣州市上犹县犹江大道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号，联系电话：</w:t>
      </w:r>
      <w:r>
        <w:rPr>
          <w:rFonts w:eastAsia="宋体" w:cs="宋体" w:ascii="宋体" w:hAnsi="宋体"/>
          <w:sz w:val="24"/>
          <w:szCs w:val="24"/>
        </w:rPr>
        <w:t>0797-8542238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             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spacing w:lineRule="atLeast" w:line="30" w:before="210" w:after="21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210" w:after="210"/>
        <w:ind w:left="315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犹县公安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210" w:after="210"/>
        <w:ind w:left="315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0:42Z</dcterms:created>
  <dc:creator>user</dc:creator>
  <dc:description/>
  <dc:language>en-US</dc:language>
  <cp:lastModifiedBy>9999.</cp:lastModifiedBy>
  <dcterms:modified xsi:type="dcterms:W3CDTF">2025-07-21T10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9660E58904B49DB290678E8C787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lkYWEwNDhjNjY3YjdhOGVhNWEyYjdmN2E1ZDNlMzIiLCJ1c2VySWQiOiIyNjk1MTYxODIifQ==</vt:lpwstr>
  </property>
</Properties>
</file>