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发展和改革委员会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La culpa</cp:lastModifiedBy>
  <dcterms:modified xsi:type="dcterms:W3CDTF">2025-07-04T07:04:1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kMDdhODhlNzQ2NGM4NjEzNGQyMDEwNGFmZTYyMTEiLCJ1c2VySWQiOiI0NDcxNjAyMTgifQ==</vt:lpwstr>
  </property>
</Properties>
</file>