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教育体育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夜雨</cp:lastModifiedBy>
  <dcterms:modified xsi:type="dcterms:W3CDTF">2025-07-15T02:32:55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jZjY3M2ZiOTk1YTY1ZjlhYTM1Mzc5ZDA5OWI0NTUiLCJ1c2VySWQiOiIzNDIwMDM2MjEifQ==</vt:lpwstr>
  </property>
</Properties>
</file>