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科技和工业信息化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小傲娇</cp:lastModifiedBy>
  <dcterms:modified xsi:type="dcterms:W3CDTF">2024-11-04T09:38:5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67DA4E854AABBC0F4FD1EFC8985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