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民政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嘎嘎</cp:lastModifiedBy>
  <dcterms:modified xsi:type="dcterms:W3CDTF">2025-07-09T02:23:2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B69DB76544A62940E8475BF7FBA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hNWRlNzBkZjczMmI2NGE0Y2NhOGU3YjNkOTYzYTciLCJ1c2VySWQiOiIzOTYwODAyMTcifQ==</vt:lpwstr>
  </property>
</Properties>
</file>