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财政局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J。</cp:lastModifiedBy>
  <dcterms:modified xsi:type="dcterms:W3CDTF">2025-07-03T03:20:2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diYWFhYzQzMGNiYzEzOTg2ODliNGU2OGY0NjlmNzciLCJ1c2VySWQiOiI3NDUyMjc0NzMifQ==</vt:lpwstr>
  </property>
</Properties>
</file>