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上犹县人力资源和社会保障局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无名草</cp:lastModifiedBy>
  <dcterms:modified xsi:type="dcterms:W3CDTF">2025-07-02T07:51:16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Q4NTcwMWIyYWNjM2VlNzhjODZhZmZkYWRiZTEwYWQiLCJ1c2VySWQiOiIxMzg5MjM4MDgzIn0=</vt:lpwstr>
  </property>
  <property fmtid="{D5CDD505-2E9C-101B-9397-08002B2CF9AE}" pid="5" name="commondata">
    <vt:lpwstr>commondata</vt:lpwstr>
  </property>
</Properties>
</file>