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交通运输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巡山小妖</cp:lastModifiedBy>
  <dcterms:modified xsi:type="dcterms:W3CDTF">2025-07-09T07:50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5NzQxYTdhOGM0NjY2ZjdhNjM4MDg0MjU2NGRjMjAiLCJ1c2VySWQiOiI0MDUyNjE4MzUifQ==</vt:lpwstr>
  </property>
</Properties>
</file>