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水利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℃</cp:lastModifiedBy>
  <dcterms:modified xsi:type="dcterms:W3CDTF">2025-07-07T00:43:53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B64CDEC434B5B97273D457C6FB5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2YWZjMWNhOTE2ZWQyNzhmYWYwMTBjNGU2OWFjMDIiLCJ1c2VySWQiOiIyNTQ1MzM4NjgifQ==</vt:lpwstr>
  </property>
</Properties>
</file>