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林业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WPS_1676251735</cp:lastModifiedBy>
  <dcterms:modified xsi:type="dcterms:W3CDTF">2025-07-09T03:50:53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kNDU1NTU3MjY5MGVjNWUxMjM4MGEwNWFiODM5MzAiLCJ1c2VySWQiOiIxNDczODMzNzg5In0=</vt:lpwstr>
  </property>
</Properties>
</file>