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/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文广旅局</w:t>
      </w:r>
      <w:r>
        <w:rPr/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cp:keywords/>
  <dc:language>en-US</dc:language>
  <cp:lastModifiedBy>Windows User</cp:lastModifiedBy>
  <dcterms:modified xsi:type="dcterms:W3CDTF">2025-07-09T03:07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4NTcwMWIyYWNjM2VlNzhjODZhZmZkYWRiZTEwYWQiLCJ1c2VySWQiOiIxMzg5MjM4MDgzIn0=</vt:lpwstr>
  </property>
</Properties>
</file>