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审计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。。。</cp:lastModifiedBy>
  <cp:lastPrinted>2025-07-02T16:09:00Z</cp:lastPrinted>
  <dcterms:modified xsi:type="dcterms:W3CDTF">2025-07-02T08:19:55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7DCDF924415EBCF33D44FEDB98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NjM2NmMWNmZWY0MzAwNjM4ZDljMmJmZGMwNGQxYzkiLCJ1c2VySWQiOiIzNTE5NzMzNjMifQ==</vt:lpwstr>
  </property>
</Properties>
</file>