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生态环境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田静</cp:lastModifiedBy>
  <dcterms:modified xsi:type="dcterms:W3CDTF">2025-07-06T03:29:1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2CC47C076414AA0AB98F8C94A48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hNmE0NDVjYmM3ZTYyNWI5M2FjZTYyNDYzODIxNWIiLCJ1c2VySWQiOiI0NzIzMTI5MTMifQ==</vt:lpwstr>
  </property>
</Properties>
</file>