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公安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9999.</cp:lastModifiedBy>
  <dcterms:modified xsi:type="dcterms:W3CDTF">2025-07-04T10:09:45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lkYWEwNDhjNjY3YjdhOGVhNWEyYjdmN2E1ZDNlMzIiLCJ1c2VySWQiOiIyNjk1MTYxODIifQ==</vt:lpwstr>
  </property>
</Properties>
</file>