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</w:t>
      </w:r>
      <w:r>
        <w:rPr>
          <w:rFonts w:eastAsia="微软雅黑" w:cs="微软雅黑" w:ascii="微软雅黑" w:hAnsi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XXX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（乡镇</w:t>
      </w:r>
      <w:r>
        <w:rPr>
          <w:rFonts w:eastAsia="微软雅黑" w:cs="微软雅黑" w:ascii="微软雅黑" w:hAnsi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部门）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z</cp:lastModifiedBy>
  <dcterms:modified xsi:type="dcterms:W3CDTF">2025-07-02T07:24:19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4NTcwMWIyYWNjM2VlNzhjODZhZmZkYWRiZTEwYWQiLCJ1c2VySWQiOiIxMzg5MjM4MDgzIn0=</vt:lpwstr>
  </property>
</Properties>
</file>