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上犹县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统计局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盈缺@</cp:lastModifiedBy>
  <dcterms:modified xsi:type="dcterms:W3CDTF">2023-07-11T01:23:51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B66434AB4384B19D132CAFE1E3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