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/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上犹县农业农村局</w:t>
      </w:r>
      <w:r>
        <w:rPr/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cp:keywords/>
  <dc:language>en-US</dc:language>
  <cp:lastModifiedBy>pc-2024</cp:lastModifiedBy>
  <dcterms:modified xsi:type="dcterms:W3CDTF">2025-07-02T08:02:0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4A1FE23641EE9DFE5ADA7010647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4NTcwMWIyYWNjM2VlNzhjODZhZmZkYWRiZTEwYWQiLCJ1c2VySWQiOiIxMzg5MjM4MDgzIn0=</vt:lpwstr>
  </property>
</Properties>
</file>