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3169920</wp:posOffset>
                </wp:positionV>
                <wp:extent cx="555815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49.6pt" to="417.25pt,249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4.35pt;margin-top:113.7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发改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Cs/>
          <w:spacing w:val="11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pacing w:val="1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Cs/>
          <w:spacing w:val="11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pacing w:val="11"/>
          <w:sz w:val="44"/>
          <w:szCs w:val="44"/>
        </w:rPr>
        <w:t>关于公布《上犹县政府定价的经营服务性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color w:val="262626"/>
          <w:spacing w:val="11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pacing w:val="11"/>
          <w:sz w:val="44"/>
          <w:szCs w:val="44"/>
        </w:rPr>
        <w:t>收费目录清单（</w:t>
      </w:r>
      <w:r>
        <w:rPr>
          <w:rFonts w:eastAsia="方正小标宋简体" w:cs="宋体;SimSun" w:ascii="宋体;SimSun" w:hAnsi="宋体;SimSun"/>
          <w:bCs/>
          <w:spacing w:val="11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bCs/>
          <w:spacing w:val="11"/>
          <w:sz w:val="44"/>
          <w:szCs w:val="44"/>
        </w:rPr>
        <w:t>版）》的通知</w:t>
      </w:r>
    </w:p>
    <w:p>
      <w:pPr>
        <w:pStyle w:val="Normal"/>
        <w:ind w:left="883" w:hanging="883"/>
        <w:rPr>
          <w:rFonts w:ascii="仿宋_GB2312" w:hAnsi="仿宋_GB2312" w:eastAsia="仿宋_GB2312" w:cs="仿宋_GB2312"/>
          <w:b/>
          <w:b/>
          <w:bCs/>
          <w:color w:val="262626"/>
          <w:spacing w:val="11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262626"/>
          <w:spacing w:val="11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，县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驻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推进政府定价的经营服务性收费目录清单动态调整机制，优化营商环境，推动经济高质量发展，根据《江西省发展改革委关于公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江西省政府定价的经营服务性收费目录清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赣发价管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、《赣州市发展改革委关于公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赣州市政府定价的经营服务性收费目录清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赣市发改价管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）精神，我委对县政府定价的经营服务性收费项目进行了调整，现将《上犹县政府定价的经营服务性收费目录清单</w:t>
      </w:r>
      <w:r>
        <w:rPr>
          <w:rFonts w:eastAsia="仿宋_GB2312" w:cs="仿宋_GB2312" w:ascii="仿宋_GB2312" w:hAnsi="仿宋_GB2312"/>
          <w:sz w:val="32"/>
          <w:szCs w:val="32"/>
        </w:rPr>
        <w:t>(2023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简称《目录清单》）予以公布，请遵照执行，并就有关事项通知如下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国家、省、市有关政策规定，对《目录清单》实行动态调整。《目录清单》执行期间，如遇国家、省、市、县新政策调整，则按新政策规定执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目录清单》中的省定项目，其收费标准按照省文件执行；授权市、县两级定价项目，其收费标准按具体的批复文件执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目录清单》中涉及优惠、减免的收费项目及标准，按有关规定执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上犹县政府定价的经营服务性收费目录清单</w:t>
      </w:r>
      <w:r>
        <w:rPr>
          <w:rFonts w:eastAsia="仿宋_GB2312" w:cs="仿宋_GB2312" w:ascii="仿宋_GB2312" w:hAnsi="仿宋_GB2312"/>
          <w:sz w:val="32"/>
          <w:szCs w:val="32"/>
        </w:rPr>
        <w:t>(2023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7410</wp:posOffset>
            </wp:positionH>
            <wp:positionV relativeFrom="page">
              <wp:posOffset>541591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TextBody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22925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7pt,1.6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县财政局、县市场监管局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22925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2.7pt,31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上犹县发展和改革委员会人秘股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印发 </w:t>
      </w:r>
    </w:p>
    <w:sectPr>
      <w:headerReference w:type="default" r:id="rId3"/>
      <w:type w:val="continuous"/>
      <w:pgSz w:w="11906" w:h="16838"/>
      <w:pgMar w:left="1644" w:right="1588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user</dc:creator>
  <dc:description/>
  <cp:keywords/>
  <dc:language>en-US</dc:language>
  <cp:lastModifiedBy>黄桥香</cp:lastModifiedBy>
  <dcterms:modified xsi:type="dcterms:W3CDTF">2023-05-1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9114D760C5F49D9B70A4444F59A65EC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8C7D71E1-8ED7-4D02-89CA-F638675F7CAB}">
    <vt:lpwstr>{8C7D71E1-8ED7-4D02-89CA-F638675F7CAB}</vt:lpwstr>
  </property>
</Properties>
</file>