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上犹县医疗救助定点医疗机构</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评估工作的公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医疗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减轻困难群众医疗费用负担，更好保障困难群众医疗权益，规范医疗救助定点医疗机构诊疗行为、提高服务质量，确保困难群众治疗更及时，服务更可及，结算更便利。根据《江西省医疗保障局 江西省民政厅 江西省农业农村厅 江西省卫生健康委员会关于进一步做好医疗救助对象医疗保障相关工作的通知》（赣医保字〔</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要求，赣州市医疗保障局上犹分局将于近期开展上犹县医疗救助定点医疗机构评估工作，现将具体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请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取得医疗机构执业许可证的医疗机构，同时为基本医疗定点医疗机构的，可申请成为上犹县医疗救助定点医疗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医院、中医医院、中西医结合医院、专科医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科疾病防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妇幼保健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卫生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二、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犹县医疗救助定点医疗机构应满足《医疗机构医疗保障定点管理暂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医疗保障局令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江西省医疗保障局 江西省民政厅 江西省农业农村厅 江西省卫生健康委员会关于进一步做好医疗救助对象医疗保障相关工作的通知》相关要求，并同时具备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技术条件好。医药配置、诊疗服务水平满足医疗救助对象就诊需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服务质量优。具有符合医疗救助管理要求的医院信息系统技术和接口标准，实现与医保信息系统有效对接，按要求向医保信息系统传送全部就诊人员相关信息，为参保人员提供直接联网结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困难群众医疗需求集中。医疗救助对象服务人次有一定占比。申请医疗救助定点医疗机构有《医疗机构医疗保障定点管理暂行办法》第十二条规定情形，医保经办机构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请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向所在地医保经办机构提出赣州市医疗救助定点医疗机构申请，应提供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赣州市医疗救助定点医疗机构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材料真实性声明函。</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四、申请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申报单位均可在</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提供《赣州市医疗救助定点医疗机构申请表》、《申请材料真实性声明函》向赣州市医疗保障局上犹分局进行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开展评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医疗保障局上犹分局根据文件要求会同县卫健、县民政、县农业农村等部门开展评估，评估合格的医疗救助定点医疗机构名单将进行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797-8541068</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上犹县东山镇稍口行政大楼</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栋四楼医保局</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办公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赣州市医疗救助定点医疗机构申请表</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材料真实性声明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5">
            <wp:simplePos x="0" y="0"/>
            <wp:positionH relativeFrom="page">
              <wp:posOffset>4017645</wp:posOffset>
            </wp:positionH>
            <wp:positionV relativeFrom="page">
              <wp:posOffset>4772025</wp:posOffset>
            </wp:positionV>
            <wp:extent cx="1619250" cy="1600200"/>
            <wp:effectExtent l="0" t="0" r="0" b="0"/>
            <wp:wrapNone/>
            <wp:docPr id="1"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9" descr=""/>
                    <pic:cNvPicPr>
                      <a:picLocks noChangeAspect="1" noChangeArrowheads="1"/>
                    </pic:cNvPicPr>
                  </pic:nvPicPr>
                  <pic:blipFill>
                    <a:blip r:embed="rId2"/>
                    <a:srcRect l="-22" t="-22" r="-22" b="-22"/>
                    <a:stretch>
                      <a:fillRect/>
                    </a:stretch>
                  </pic:blipFill>
                  <pic:spPr bwMode="auto">
                    <a:xfrm>
                      <a:off x="0" y="0"/>
                      <a:ext cx="1619250" cy="1600200"/>
                    </a:xfrm>
                    <a:prstGeom prst="rect">
                      <a:avLst/>
                    </a:prstGeom>
                  </pic:spPr>
                </pic:pic>
              </a:graphicData>
            </a:graphic>
          </wp:anchor>
        </w:drawing>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医疗保障局上犹分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 xml:space="preserve">日  </w:t>
      </w:r>
    </w:p>
    <w:p>
      <w:pPr>
        <w:pStyle w:val="Normal"/>
        <w:spacing w:lineRule="exact" w:line="560"/>
        <w:ind w:firstLine="28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560"/>
        <w:ind w:firstLine="28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8:00Z</dcterms:created>
  <dc:creator>Administrator.DESKTOP-VOS4NDH</dc:creator>
  <dc:description/>
  <dc:language>en-US</dc:language>
  <cp:lastModifiedBy>杨春</cp:lastModifiedBy>
  <dcterms:modified xsi:type="dcterms:W3CDTF">2025-06-10T09:0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377710A2D8147CB81CF6B9356A2CD8A_13</vt:lpwstr>
  </property>
  <property fmtid="{D5CDD505-2E9C-101B-9397-08002B2CF9AE}" pid="4" name="KSOProductBuildVer">
    <vt:lpwstr>2052-12.1.0.21171</vt:lpwstr>
  </property>
  <property fmtid="{D5CDD505-2E9C-101B-9397-08002B2CF9AE}" pid="5" name="KSOTemplateDocerSaveRecord">
    <vt:lpwstr>eyJoZGlkIjoiNzNkNDU0Mzk1MjEyN2VhMjM0ZDQ3OTk1MDdjODNkZTgiLCJ1c2VySWQiOiI0Mjc5OTg1NDcifQ==</vt:lpwstr>
  </property>
  <property fmtid="{D5CDD505-2E9C-101B-9397-08002B2CF9AE}" pid="6" name="{93A7D530-F9DE-4F61-A8E4-B2BB5EA4B201}">
    <vt:lpwstr>{93A7D530-F9DE-4F61-A8E4-B2BB5EA4B201}</vt:lpwstr>
  </property>
</Properties>
</file>